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ВІТ про результати базового відстеження регуляторного впливу рішення сесії Сєвєродонецької міської ради</w:t>
      </w:r>
    </w:p>
    <w:p>
      <w:pPr>
        <w:pStyle w:val="Normal"/>
        <w:spacing w:lineRule="atLeast" w:line="360" w:before="0" w:after="120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«Про затвердження Програми відчуження об’єктів комунальної власності територіальної громади м. Сєвєродонецька на 2009 рік»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Назва рішення: «Про затвердження Програми відчуження об’єктів комунальної власності територіальної громади м. Сєвєродонецька на 2009 рік».</w:t>
        <w:br/>
        <w:t>2. Назва виконавця заходів з відстеження: Фонд комунального майна Сєвєродонецької міської ради.</w:t>
        <w:br/>
        <w:t>3. Цілі прийняття акта:</w:t>
      </w:r>
    </w:p>
    <w:p>
      <w:pPr>
        <w:pStyle w:val="Normal"/>
        <w:numPr>
          <w:ilvl w:val="0"/>
          <w:numId w:val="4"/>
        </w:numPr>
        <w:spacing w:lineRule="atLeast" w:line="360" w:before="280" w:after="12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досконалення процесу відчуження та реформування комунальної власності;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безпечення надходження коштів від відчуження до міського бюджету у 2009 році;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творення сприятливих умов для появи приватних власників, які мають довгострокові інтереси у розвитку відчуженого об’єкта та здійснюють ефективне управління ним;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безпечення інформаційної відкритості процесу відчуження;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творення потенційним інвесторам рівних умов для участі у процесі приватизації об’єктів комунальної форми власності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Строк виконання заходів з відстеження: 1-й квартал 2009 року.</w:t>
        <w:br/>
        <w:t>5. Тип відстеження: базове.</w:t>
        <w:br/>
        <w:t>6. Методи одержання результатів відстеження: статистичні дані.</w:t>
        <w:br/>
        <w:t>7. Дані, на підставі яких відстежувався регуляторний акт:</w:t>
      </w:r>
    </w:p>
    <w:p>
      <w:pPr>
        <w:pStyle w:val="Normal"/>
        <w:numPr>
          <w:ilvl w:val="0"/>
          <w:numId w:val="2"/>
        </w:numPr>
        <w:spacing w:lineRule="atLeast" w:line="360" w:before="280" w:after="120"/>
        <w:ind w:left="36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Інформація про відчуження об’єктів комунальної власності територіальної громади м. Сєвєродонецька у 1-му кварталі 2009 року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віт про хід відчуження об’єктів комунальної власності територіальної громади м. Сєвєродонецька у 1-му кварталі 2009 року;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віт про надходження і перерахування до місцевого бюджету коштів від відчуження комунального майна територіальної громади м. Сєвєродонецька у 1-му кварталі 2009 року;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8. Кількісні та якісні значення показників результативності акту:</w:t>
      </w:r>
    </w:p>
    <w:p>
      <w:pPr>
        <w:pStyle w:val="Normal"/>
        <w:numPr>
          <w:ilvl w:val="0"/>
          <w:numId w:val="3"/>
        </w:numPr>
        <w:spacing w:lineRule="atLeast" w:line="360" w:before="280" w:after="12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ідготовлено та оголошено конкурс з продажу ЦМК КП «РСМУ»;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ідготовлено та оголошено аукціон з продажу нежитлової будівлі зі службовими спорудами S=882,9 м кв. по вул. Гоголя, 49;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ведено технічну інвентаризацію 10 об’єктів нерухомості, виконано технічні паспорти та одержано свідоцтва на право власності на об’єкти, що планувались до відчуження;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ано рецензування та погодження проектно-кошторисної документації 10 об’єктів нерухомості, які планувались до відчуження способом викупу орендарями;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чужено 10 об’єктів нерухомості комунальної власності на загальну суму 261008,4 грн.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ведено відстеження надходження коштів у доходну частину міського бюджету від процесу відчуження об’єктів комунальної власності територіальної громади міста.</w:t>
      </w:r>
    </w:p>
    <w:p>
      <w:pPr>
        <w:pStyle w:val="Normal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Заступник міського голови, начальник Фонду комунального майна О.В. Ольшанський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01:00Z</dcterms:created>
  <dc:creator>Витольдовна</dc:creator>
  <dc:description/>
  <cp:keywords/>
  <dc:language>en-US</dc:language>
  <cp:lastModifiedBy>Витольдовна</cp:lastModifiedBy>
  <dcterms:modified xsi:type="dcterms:W3CDTF">2016-09-27T13:01:00Z</dcterms:modified>
  <cp:revision>1</cp:revision>
  <dc:subject/>
  <dc:title/>
</cp:coreProperties>
</file>