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затвердження ставки відрахування до міського бюджету частини чистого прибутку (доходу) комунальними унітарними підприємствами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0.11.2014р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-142" w:right="-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Назва рішення: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81-ї сесії міськради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Про затвердження ставки відрахування до міського бюджету частини чистого прибутку (доходу) комунальними унітарними підприємствами №3518 від 20.02.2014р.</w:t>
      </w:r>
    </w:p>
    <w:p>
      <w:pPr>
        <w:pStyle w:val="Normal"/>
        <w:spacing w:lineRule="atLeast" w:line="360" w:before="0" w:after="0"/>
        <w:ind w:lef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Назва виконавця заходів з відстеження: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партамент економічного розвитку Сєвєродонецької міської ради.</w:t>
      </w:r>
    </w:p>
    <w:p>
      <w:pPr>
        <w:pStyle w:val="Normal"/>
        <w:spacing w:lineRule="atLeast" w:line="360" w:before="0" w:after="180"/>
        <w:ind w:left="-142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3.Цілі прийняття регуляторного акту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є визначення механізму надходжень та використання залучених коштів </w:t>
      </w:r>
      <w:r>
        <w:rPr>
          <w:rFonts w:eastAsia="Times New Roman" w:cs="Times New Roman" w:ascii="Times New Roman" w:hAnsi="Times New Roman"/>
          <w:color w:val="4A4A4A"/>
          <w:sz w:val="20"/>
          <w:lang w:val="uk-UA" w:eastAsia="ru-RU"/>
        </w:rPr>
        <w:t>комунальних унітарних підприємств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для поповнення доходів місцевого бюджету.</w:t>
      </w:r>
    </w:p>
    <w:p>
      <w:pPr>
        <w:pStyle w:val="Normal"/>
        <w:spacing w:lineRule="atLeast" w:line="360" w:before="0" w:after="180"/>
        <w:ind w:left="-142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з 10.10.2014р. до 10.11.2014р.</w:t>
      </w:r>
    </w:p>
    <w:p>
      <w:pPr>
        <w:pStyle w:val="Normal"/>
        <w:spacing w:lineRule="atLeast" w:line="360" w:before="0" w:after="180"/>
        <w:ind w:left="-142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Тип відстеження: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базове.</w:t>
      </w:r>
    </w:p>
    <w:p>
      <w:pPr>
        <w:pStyle w:val="Normal"/>
        <w:spacing w:lineRule="atLeast" w:line="360" w:before="0" w:after="0"/>
        <w:ind w:left="-142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6.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і Фонду комунального майна щодо результатів фінансової діяльності діючих комунальних підприємств м. Сєвєродонецька за період 9 місяців 2013 та 9 місяців 2014 років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7. Дані на основі яких відстежувалася результативність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о аналіз даних Фонду комунального майна щодо результатів фінансової діяльності діючих комунальних підприємств м. Сєвєродонецька за період 9 місяців 2013 та 9 місяців 2014 року, були отримані базові показники результативності регуляторного акту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казники результативності регуляторного акту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59"/>
        <w:gridCol w:w="1281"/>
        <w:gridCol w:w="1211"/>
        <w:gridCol w:w="1211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результативності дії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уляторного акту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міс. 2013р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міс. 2014р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%, 2014р. до 2013р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комунальних унітарних підприємств, які отримали чистий прибу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чистого прибут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1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24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3,5 разів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комунальних унітарних підприємств, які отримали збит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,8</w:t>
            </w:r>
          </w:p>
        </w:tc>
      </w:tr>
      <w:tr>
        <w:trPr>
          <w:trHeight w:val="40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збит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36,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71,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,8</w:t>
            </w:r>
          </w:p>
        </w:tc>
      </w:tr>
    </w:tbl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-142" w:hanging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8. Кількісні та якісні значення показників результативності акта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перелік показників, які характеризують результативність дії регуляторного акту:</w:t>
      </w:r>
    </w:p>
    <w:p>
      <w:pPr>
        <w:pStyle w:val="Normal"/>
        <w:spacing w:lineRule="atLeast" w:line="360" w:before="0" w:after="180"/>
        <w:ind w:left="-142" w:firstLine="5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ількість</w:t>
      </w:r>
      <w:r>
        <w:rPr>
          <w:rFonts w:eastAsia="Times New Roman" w:cs="Times New Roman" w:ascii="Times New Roman" w:hAnsi="Times New Roman"/>
          <w:color w:val="4A4A4A"/>
          <w:sz w:val="20"/>
          <w:lang w:val="uk-UA" w:eastAsia="ru-RU"/>
        </w:rPr>
        <w:t> комунальних унітарних підприємств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, на яких поширюється дія запропонованого акту;</w:t>
      </w:r>
    </w:p>
    <w:p>
      <w:pPr>
        <w:pStyle w:val="Normal"/>
        <w:spacing w:lineRule="atLeast" w:line="360" w:before="0" w:after="180"/>
        <w:ind w:left="-142" w:firstLine="5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розмір чистого прибутку (збитку) отриманих комунальними унітарними підприємствами.</w:t>
      </w:r>
    </w:p>
    <w:p>
      <w:pPr>
        <w:pStyle w:val="Normal"/>
        <w:spacing w:lineRule="atLeast" w:line="360" w:before="0" w:after="18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9. Оцінка результатів реалізації регуляторного акту та ступень досягнення визначених цілей: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оказники щодо результатів фінансової діяльності діючих комунальних унітарних підприємств м. Сєвєродонецька за 9 місяців 2013 та 9 місяців 2014 року свідчать про те, що кількість підприємств, які отримали чистий прибуток за 9 місяців 2014 року збільшилась у зрівнянні з кількістю підприємств минулого року на 1 одиницю або на 20%. Збільшилася сума чистого прибутку, яку отримали комунальні унітарні підприємства за 9 місяців 2014 року на 2743,0 тис.грн. в порівнянні з сумою 2014 року або в 3,5 разів.</w:t>
      </w:r>
    </w:p>
    <w:p>
      <w:pPr>
        <w:pStyle w:val="Normal"/>
        <w:spacing w:lineRule="atLeast" w:line="360" w:before="0" w:after="180"/>
        <w:ind w:left="-142" w:firstLine="568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Рішення 81-ї сесії міськради</w:t>
      </w:r>
      <w:r>
        <w:rPr>
          <w:rFonts w:eastAsia="Times New Roman" w:cs="Times New Roman" w:ascii="Times New Roman" w:hAnsi="Times New Roman"/>
          <w:i/>
          <w:iCs/>
          <w:color w:val="4A4A4A"/>
          <w:sz w:val="20"/>
          <w:lang w:val="uk-UA" w:eastAsia="ru-RU"/>
        </w:rPr>
        <w:t> «Про затвердження ставки відрахування до міського бюджету частини чистого прибутку (доходу) комунальними унітарними підприємствами» №3518 від 20.02.2014р.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розміщено на сайті міської ради: 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://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www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sed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rada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gov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ua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regulyatorna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pol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456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tika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regulyatorn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456-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akti</w:t>
      </w: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360" w:before="0" w:after="0"/>
        <w:ind w:left="-142" w:firstLine="56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Підготовлено Департаментом економічного розвитку Сєвєродонецької міської рад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3:00Z</dcterms:created>
  <dc:creator>Витольдовна</dc:creator>
  <dc:description/>
  <cp:keywords/>
  <dc:language>en-US</dc:language>
  <cp:lastModifiedBy>Витольдовна</cp:lastModifiedBy>
  <dcterms:modified xsi:type="dcterms:W3CDTF">2016-09-27T12:13:00Z</dcterms:modified>
  <cp:revision>1</cp:revision>
  <dc:subject/>
  <dc:title/>
</cp:coreProperties>
</file>