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періодичного відстеження результативності дії регуляторного акта:</w:t>
      </w:r>
    </w:p>
    <w:p>
      <w:pPr>
        <w:pStyle w:val="Normal"/>
        <w:spacing w:lineRule="atLeast" w:line="360" w:before="0" w:after="120"/>
        <w:rPr/>
      </w:pP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</w:t>
      </w:r>
    </w:p>
    <w:p>
      <w:pPr>
        <w:pStyle w:val="Normal"/>
        <w:spacing w:lineRule="atLeast" w:line="360" w:before="0" w:after="0"/>
        <w:ind w:firstLine="708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1.08.2014р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1.Назва ріш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ішення сімдесят сьомої (чергової) сесії Сєвєродонецької міської ради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22.07.2009р. за № 3329 «Про затвердження «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2.Назва виконавця заходів з відстеж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діл містобудування та архітектури міської ради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3.Цілі прийняття регуляторного акта: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порядкування процедури надання дозволу на переведення жилих приміщень в нежилі та їх реконструкції під розміщення об’єктів невиробничої сфери з метою забезпечення конституційних прав громадян на володіння, користування та розпорядження приватною власністю для здійснення господарчої та іншого роду діяльності, яка не заборонена законодавством ;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розвиток підприємництва і конкуренції;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апобігання порушенням законодавства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4.Строк виконання заходів з відстеж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014 р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5.Тип відстеж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еріодичне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6.Методи одержання результатів відстеж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татистичні дані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7.Показники результативності регуляторного акта:</w:t>
      </w:r>
    </w:p>
    <w:p>
      <w:pPr>
        <w:pStyle w:val="Normal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основі інформації, зібраної відділом містобудування та архітектури були отримані  показники результативності вказаного регуляторного акту: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оказники результативності регуляторного акта.</w:t>
      </w:r>
    </w:p>
    <w:p>
      <w:pPr>
        <w:pStyle w:val="Normal"/>
        <w:spacing w:lineRule="atLeast" w:line="360" w:before="0" w:after="180"/>
        <w:rPr/>
      </w:pPr>
      <w:r>
        <w:rPr/>
        <w:t> </w:t>
      </w:r>
    </w:p>
    <w:tbl>
      <w:tblPr>
        <w:tblW w:w="7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4823"/>
        <w:gridCol w:w="2070"/>
      </w:tblGrid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ники результативності дії регуляторного акту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2011р.-01.08.2014 р.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ількість наданих дозволів на переведення жилих приміщень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в нежилі під розміщення об’єктів невиробничої сфер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ількість прийнятих в експлуатацію об’єктів невиробничої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сфери, реконструйованих з  жилих приміщен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</w:tr>
    </w:tbl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егуляторний акт розміщено на сайті міської ради: http://www.sed-rada.gov.ua/regulyatorna-pol456tika/regulyatorn456-akti/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віт підготовлений  відділом містобудування та архітектури Сєвєродонецької міської ради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1:00Z</dcterms:created>
  <dc:creator>Витольдовна</dc:creator>
  <dc:description/>
  <cp:keywords/>
  <dc:language>en-US</dc:language>
  <cp:lastModifiedBy>Витольдовна</cp:lastModifiedBy>
  <dcterms:modified xsi:type="dcterms:W3CDTF">2016-09-27T12:12:00Z</dcterms:modified>
  <cp:revision>2</cp:revision>
  <dc:subject/>
  <dc:title/>
</cp:coreProperties>
</file>