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зультативності дії регуляторного акта</w:t>
      </w:r>
    </w:p>
    <w:p>
      <w:pPr>
        <w:pStyle w:val="Normal"/>
        <w:spacing w:lineRule="atLeast" w:line="360" w:before="0" w:after="120"/>
        <w:rPr>
          <w:rFonts w:ascii="Tahoma" w:hAnsi="Tahoma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внесення доповнень до рішення сесії міської ради №2685 від 20.12.2012р. «Про затвердження Порядку пайової участі у розвитку інфраструктури м.Сєвєродонецька»</w:t>
      </w:r>
    </w:p>
    <w:p>
      <w:pPr>
        <w:pStyle w:val="Normal"/>
        <w:spacing w:lineRule="atLeast" w:line="360" w:before="0" w:after="180"/>
        <w:ind w:firstLine="708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7.01.2014</w:t>
      </w:r>
    </w:p>
    <w:p>
      <w:pPr>
        <w:pStyle w:val="Normal"/>
        <w:spacing w:lineRule="atLeast" w:line="360" w:before="0" w:after="180"/>
        <w:ind w:firstLine="708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1. Назва рішення: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рішення шістдесят третьої (чергової) сесії Сєвєродонецької міської ради від 30.05.2013 за №2685 «Про внесення доповнень до рішення сесії міської ради №2335 від 20.12.2012р. «Про затвердження Порядку пайової участі у розвитку інфраструктури м.Сєвєродонецька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2. Назва виконавця заходів з відстеження: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ідділ містобудування та архітектури міської рад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3. Цілі прийняття регуляторного акта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регулювання питання пайової участі замовників у розвитку інфраструктури при переплануванні та переобладнанні приміщень в багатоквартирних житлових будинках та гуртожитках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родовження роботи по розгляду звернень фізичних і юридичних осіб та надання дозволів на перепланування та переобладнання приміщень в багатоквартирних житлових будинках та гуртожитках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забезпечення прав фізичних та юридичних осіб на володіння, користування та розпорядження приватною власністю та підвищення комфортності проживання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Строк виконання заходів з відстеження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 30.05.2013 по 01.01.2014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5. Тип відстеження: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базове.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6. Методи одержання результатів відстеження: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статистичні дані.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7. Показники результативності регуляторного акта: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ри базовому відстеженні використані виключно дані, надані відділом містобудування та архітектури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оказники результативності регуляторного акта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96"/>
        <w:gridCol w:w="2135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 результативності дії регуляторного акта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05.2013-01.01.201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прийнятих рішень про надання дозволу на перепланування та переобладнання приміщень в багатоквартирних жилих будинках та гуртожитках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</w:t>
            </w:r>
          </w:p>
        </w:tc>
      </w:tr>
    </w:tbl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8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tLeast" w:line="360" w:before="0" w:after="180"/>
        <w:ind w:firstLine="54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ідповідно до ст.10 Закону України «Про засади державної регуляторної політики в сфері господарської діяльності» на підставі порівняння вищезазначених показників базового відстеження та отриманих у подальшому даних по аналогічних показників повторного та періодичних відстежень можна буде зробити висновок щодо досягнення очікуваних результатів та досягнення цілей діючого регулювання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4A4A4A"/>
          <w:sz w:val="1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A4A4A"/>
          <w:sz w:val="18"/>
          <w:szCs w:val="18"/>
          <w:lang w:val="uk-UA" w:eastAsia="ru-RU"/>
        </w:rPr>
        <w:t>Підготовлено відділом містобудування та архітектури Сєвєродонецької міської ради.</w:t>
      </w:r>
    </w:p>
    <w:p>
      <w:pPr>
        <w:pStyle w:val="Normal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4A4A4A"/>
          <w:sz w:val="1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A4A4A"/>
          <w:sz w:val="18"/>
          <w:szCs w:val="18"/>
          <w:lang w:val="uk-UA" w:eastAsia="ru-RU"/>
        </w:rPr>
        <w:t>Регуляторний акт розміщено на сайті міської ради http://www.sed-rada.gov.ua/regulyatorna-pol456tika/regulyatorn456-akti/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3:00Z</dcterms:created>
  <dc:creator>Витольдовна</dc:creator>
  <dc:description/>
  <cp:keywords/>
  <dc:language>en-US</dc:language>
  <cp:lastModifiedBy>Витольдовна</cp:lastModifiedBy>
  <dcterms:modified xsi:type="dcterms:W3CDTF">2016-09-27T12:03:00Z</dcterms:modified>
  <cp:revision>1</cp:revision>
  <dc:subject/>
  <dc:title/>
</cp:coreProperties>
</file>