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99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7» грудня 2013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 Плану – графіка проведення заходів з відстеження результативності регуляторних актів на 2014 рік, прийнятих Сєвєродонецькою міською радо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3"/>
        <w:rPr>
          <w:rFonts w:ascii="Tahoma" w:hAnsi="Tahoma" w:eastAsia="Times New Roman" w:cs="Tahoma"/>
          <w:b/>
          <w:b/>
          <w:bCs/>
          <w:color w:val="4A4A4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52 Закону України «Про місцеве самоврядування в Україні», ст.10 Закону України «Про засади державної регуляторної політики у сфері господарської діяльності» та постановою Кабінету Міністрів України від 11.03.2004р. №308 «Про затвердження методик проведення аналізу впливу та відстеження результативності регуляторного акту», виконком Сєвєродонецької міськ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План – графік проведення заходів з відстеження результативності регуляторних актів на 2014 рік, прийнятих Сєвєродонецькою міською радою (Додаток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Виконання заходів з відстеження результативності регуляторного акту забезпечується регуляторним органом, який розробив та прийняв відповідний акт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 першого заступника міського голови Халіна Є.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 В.В. Каз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17» грудня 2013р. №99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План – графік проведення заходів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з відстеження результативності регуляторних актів на 2014 рік,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прийнятих Сєвєродонецькою міською радою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712"/>
        <w:gridCol w:w="3579"/>
        <w:gridCol w:w="1093"/>
        <w:gridCol w:w="1724"/>
        <w:gridCol w:w="1041"/>
      </w:tblGrid>
      <w:tr>
        <w:trPr/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ата та номер регуляторного акту</w:t>
            </w:r>
          </w:p>
        </w:tc>
        <w:tc>
          <w:tcPr>
            <w:tcW w:w="3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зва регуляторного акту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д відстеження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труктурний підрозділ відповідальний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 проведення відстеження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трок виконання заходів</w:t>
            </w:r>
          </w:p>
        </w:tc>
      </w:tr>
      <w:tr>
        <w:trPr/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2.07.2009р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329</w:t>
            </w:r>
          </w:p>
        </w:tc>
        <w:tc>
          <w:tcPr>
            <w:tcW w:w="3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77-ї сесії міської ради  «Про затвердження Положення про порядок переведення жилих приміщень в нежилі та їх реконструкції під розміщення об’єктів невиробничої сфери на території Сєвєродонецької міської ради»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еріодичне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 містобудування та архітектури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ипень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4р.</w:t>
            </w:r>
          </w:p>
        </w:tc>
      </w:tr>
      <w:tr>
        <w:trPr/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7.04.2010р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751</w:t>
            </w:r>
          </w:p>
        </w:tc>
        <w:tc>
          <w:tcPr>
            <w:tcW w:w="3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виконкому «Про затвердження вартості однієї нормо-години на послуги КП «Сєвєродонецьке БТІ» для суб'єктів підприємницької діяльності»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еріодичне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епартамент економічного розвитку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вітень 2014р.</w:t>
            </w:r>
          </w:p>
        </w:tc>
      </w:tr>
      <w:tr>
        <w:trPr/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5.10.2012р. №2090</w:t>
            </w:r>
          </w:p>
        </w:tc>
        <w:tc>
          <w:tcPr>
            <w:tcW w:w="3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48-ї сесії міськради «Про внесення змін до рішення  24-ої сесії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іської ради від 27.10.2011р. № 952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«Про внесення змін до Положень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«Про податок на нерухоме майно» т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«Про туристичний збір», затверджених рішенням 17-ої сесії міської ради від 14.07.2011р. № 659»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вторне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Фінансове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правління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ипень 2014р.</w:t>
            </w:r>
          </w:p>
        </w:tc>
      </w:tr>
      <w:tr>
        <w:trPr/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7.11.2012р. №1481</w:t>
            </w:r>
          </w:p>
        </w:tc>
        <w:tc>
          <w:tcPr>
            <w:tcW w:w="3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виконкому міськради «Про затвердження Положення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порядок встановлення режиму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оботи об’єктів торгівлі, ресторанного господарства та сфери послуг на території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. Сєвєродонецька»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вторне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 торгівлі та побутового обслуговування населення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ічень 2014р.</w:t>
            </w:r>
          </w:p>
        </w:tc>
      </w:tr>
      <w:tr>
        <w:trPr/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.12.2012р. №2302</w:t>
            </w:r>
          </w:p>
        </w:tc>
        <w:tc>
          <w:tcPr>
            <w:tcW w:w="3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53-ї сесії міськради «Про затвердження ставки відрахування до міського бюджету частини чистого прибутку (доходу) комунальними унітарними підприємствами»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вторне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епартамент економічного розвитку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вітень 2014р.</w:t>
            </w:r>
          </w:p>
        </w:tc>
      </w:tr>
      <w:tr>
        <w:trPr/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eastAsia="ru-RU"/>
              </w:rPr>
              <w:t>20.12.2012р. №2335</w:t>
            </w:r>
          </w:p>
        </w:tc>
        <w:tc>
          <w:tcPr>
            <w:tcW w:w="3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53-ї сесії міськради «Про затвердження Порядку пайової участі у розвитку інфраструктури м.Сєвєродонецька»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азове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 містобудування та архітектури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ічень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4р.</w:t>
            </w:r>
          </w:p>
        </w:tc>
      </w:tr>
      <w:tr>
        <w:trPr/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4.01.2013р. №2429</w:t>
            </w:r>
          </w:p>
        </w:tc>
        <w:tc>
          <w:tcPr>
            <w:tcW w:w="3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56-ї сесії міськради «Про затвердження «Порядку проведення земельних торгів по продажу земельних ділянок або прав на них, розпорядження якими здійснює Сєвєродонецька міська рада»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вторне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 земельних відносин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рудень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4р.</w:t>
            </w:r>
          </w:p>
        </w:tc>
      </w:tr>
      <w:tr>
        <w:trPr/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0.05.2013р. №2685</w:t>
            </w:r>
          </w:p>
        </w:tc>
        <w:tc>
          <w:tcPr>
            <w:tcW w:w="3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63-ї сесії міськради Про внесення доповнень до рішення сесії міської ради №2335 від 20.12.2012р. «Про затвердження Порядку пайової участі у розвитку інфраструктури м.Сєвєродонецька»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Базове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 містобудування та архітектури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ічень 2014р.</w:t>
            </w:r>
          </w:p>
        </w:tc>
      </w:tr>
      <w:tr>
        <w:trPr/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7.08.2013р. №686</w:t>
            </w:r>
          </w:p>
        </w:tc>
        <w:tc>
          <w:tcPr>
            <w:tcW w:w="3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виконкому «Про затвердження Порядку організації сезонної, ярмаркової та святкової торгівлі на території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. Сєвєродонецька»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вторне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 торгівлі та побутового обслуговування населення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ерпень 2014р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екретар рад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.о. керуючого справами виконкому                                                               А.А. Гаврил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9:00Z</dcterms:created>
  <dc:creator>Витольдовна</dc:creator>
  <dc:description/>
  <cp:keywords/>
  <dc:language>en-US</dc:language>
  <cp:lastModifiedBy>Витольдовна</cp:lastModifiedBy>
  <dcterms:modified xsi:type="dcterms:W3CDTF">2016-09-27T11:59:00Z</dcterms:modified>
  <cp:revision>1</cp:revision>
  <dc:subject/>
  <dc:title/>
</cp:coreProperties>
</file>