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результати базового відстеження результативності регуляторного акта</w:t>
      </w:r>
    </w:p>
    <w:p>
      <w:pPr>
        <w:pStyle w:val="Normal"/>
        <w:spacing w:lineRule="atLeast" w:line="360" w:before="0" w:after="120"/>
        <w:rPr>
          <w:rFonts w:ascii="Tahoma" w:hAnsi="Tahoma" w:cs="Tahoma"/>
          <w:b/>
          <w:b/>
          <w:bCs/>
          <w:color w:val="4A4A4A"/>
          <w:sz w:val="18"/>
          <w:szCs w:val="18"/>
          <w:lang w:eastAsia="ru-RU"/>
        </w:rPr>
      </w:pPr>
      <w:r>
        <w:rPr>
          <w:rFonts w:eastAsia="Tahoma" w:cs="Tahoma" w:ascii="Tahoma" w:hAnsi="Tahoma"/>
          <w:b/>
          <w:bCs/>
          <w:color w:val="4A4A4A"/>
          <w:sz w:val="18"/>
          <w:szCs w:val="18"/>
          <w:lang w:eastAsia="ru-RU"/>
        </w:rPr>
        <w:t xml:space="preserve"> </w:t>
      </w:r>
      <w:r>
        <w:rPr>
          <w:rFonts w:eastAsia="Times New Roman" w:cs="Tahoma" w:ascii="Tahoma" w:hAnsi="Tahoma"/>
          <w:b/>
          <w:bCs/>
          <w:color w:val="4A4A4A"/>
          <w:sz w:val="18"/>
          <w:szCs w:val="18"/>
          <w:lang w:eastAsia="ru-RU"/>
        </w:rPr>
        <w:t>«Про затвердження Порядку організації сезонної, ярмаркової та святкової торгівлі на території м. Сєвєродонецька»</w:t>
      </w:r>
    </w:p>
    <w:p>
      <w:pPr>
        <w:pStyle w:val="Normal"/>
        <w:spacing w:lineRule="atLeast" w:line="360" w:before="0" w:after="180"/>
        <w:ind w:firstLine="708"/>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ind w:firstLine="708"/>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09.</w:t>
      </w:r>
      <w:r>
        <w:rPr>
          <w:rFonts w:eastAsia="Times New Roman" w:cs="Times New Roman" w:ascii="Times New Roman" w:hAnsi="Times New Roman"/>
          <w:b/>
          <w:bCs/>
          <w:color w:val="4A4A4A"/>
          <w:sz w:val="24"/>
          <w:szCs w:val="24"/>
          <w:lang w:val="uk-UA" w:eastAsia="ru-RU"/>
        </w:rPr>
        <w:t>10.2013 р.</w:t>
      </w:r>
    </w:p>
    <w:p>
      <w:pPr>
        <w:pStyle w:val="Normal"/>
        <w:spacing w:lineRule="atLeast" w:line="360" w:before="0" w:after="180"/>
        <w:ind w:left="6372" w:firstLine="7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стежувалась результативність регуляторного акта – рішення виконавчого комітету Сєвєродонецької міської ради від 27.08.2013 р. № 686 «Про затвердження Порядку організації сезонної, ярмаркової та святкової торгівлі на території м. Сєвєродонецька».</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конавець заходів з відстеження: відділ торгівлі та побутового обслуговування  населення міської ради.</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Цілі прийняття регуляторного акта: впорядкування організації сезонної торгівлі, ярмарків, торговельного обслуговування та надання послуг населенню під час проведення масових заходів на території м. Сєвєродонецька та удосконалення правового регулювання господарських відносин між органами місцевої влади та суб’єктами господарювання.</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значення і запровадження Порядку організації сезонної, ярмаркової та святкової торгівлі на території м. Сєвєродонецька та доведення його до суб’єктів господарювання.</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рок виконання заходів з відстеження: протягом вересня-жовтня 2013 р.</w:t>
      </w:r>
    </w:p>
    <w:p>
      <w:pPr>
        <w:pStyle w:val="Normal"/>
        <w:spacing w:lineRule="atLeast" w:line="360" w:before="0" w:after="0"/>
        <w:jc w:val="both"/>
        <w:rPr/>
      </w:pPr>
      <w:r>
        <w:rPr>
          <w:rFonts w:eastAsia="Times New Roman" w:cs="Tahoma" w:ascii="Tahoma" w:hAnsi="Tahoma"/>
          <w:color w:val="4A4A4A"/>
          <w:sz w:val="24"/>
          <w:szCs w:val="24"/>
          <w:lang w:val="uk-UA" w:eastAsia="ru-RU"/>
        </w:rPr>
        <w:t>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Тип відстеження: базове.</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етоди одержання результатів відстеження: показники результативності даного регуляторного акту отримані шляхом аналізу статистичних даних відділу торгівлі та побутового обслуговування міської рад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ількість заяв від суб’єктів господарювання на участь у сезонній торгівлі за 2012 р. - 35;</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ількість заяв від суб’єктів господарювання на участь у ярмарковій торгівлі за 2012 р. - 15;</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ількість заяв від суб’єктів господарювання на участь у святковій торгівлі за 2012 р. - 57;</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ількість погоджувальних листів на участь у сезонній торгівлі за 2012 р. - 25;</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ількість погоджувальних листів на участь у ярмарковій торгівлі - 14;</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ількість погоджувальних листів на участь у святковій торгівлі - 57 .</w:t>
      </w:r>
    </w:p>
    <w:p>
      <w:pPr>
        <w:pStyle w:val="Normal"/>
        <w:spacing w:lineRule="atLeast" w:line="360" w:before="0" w:after="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о. начальника відділу торгівлі т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обутового обслуговування населення                                                    С.А. Жолудєва</w:t>
      </w:r>
      <w:r>
        <w:br w:type="page"/>
      </w:r>
    </w:p>
    <w:p>
      <w:pPr>
        <w:pStyle w:val="Normal"/>
        <w:spacing w:lineRule="atLeast" w:line="360" w:before="0" w:after="18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8"/>
          <w:szCs w:val="28"/>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8"/>
          <w:szCs w:val="28"/>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СЄВЄРОДОНЕЦЬКА МІСЬКА РАДА</w:t>
      </w:r>
    </w:p>
    <w:p>
      <w:pPr>
        <w:pStyle w:val="Normal"/>
        <w:numPr>
          <w:ilvl w:val="0"/>
          <w:numId w:val="0"/>
        </w:numPr>
        <w:spacing w:lineRule="auto" w:line="240" w:before="0" w:after="60"/>
        <w:jc w:val="center"/>
        <w:outlineLvl w:val="3"/>
        <w:rPr>
          <w:rFonts w:ascii="Tahoma" w:hAnsi="Tahoma" w:eastAsia="Times New Roman" w:cs="Tahoma"/>
          <w:b/>
          <w:b/>
          <w:bCs/>
          <w:color w:val="4A4A4A"/>
          <w:sz w:val="20"/>
          <w:szCs w:val="20"/>
          <w:lang w:eastAsia="ru-RU"/>
        </w:rPr>
      </w:pPr>
      <w:r>
        <w:rPr>
          <w:rFonts w:eastAsia="Times New Roman" w:cs="Tahoma" w:ascii="Tahoma" w:hAnsi="Tahoma"/>
          <w:b/>
          <w:bCs/>
          <w:color w:val="4A4A4A"/>
          <w:sz w:val="20"/>
          <w:lang w:eastAsia="ru-RU"/>
        </w:rPr>
        <w:t>ВИКОНАВЧИЙ КОМІТЕТ</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РІШЕННЯ №686</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eastAsia="ru-RU"/>
        </w:rPr>
        <w:t>27” серпня 2013 ро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затвердження Порядку організації</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сезонної</w:t>
      </w:r>
      <w:r>
        <w:rPr>
          <w:rFonts w:eastAsia="Times New Roman" w:cs="Tahoma" w:ascii="Tahoma" w:hAnsi="Tahoma"/>
          <w:b/>
          <w:bCs/>
          <w:color w:val="4A4A4A"/>
          <w:sz w:val="23"/>
          <w:szCs w:val="23"/>
          <w:lang w:eastAsia="ru-RU"/>
        </w:rPr>
        <w:t>, ярмарково</w:t>
      </w:r>
      <w:r>
        <w:rPr>
          <w:rFonts w:eastAsia="Times New Roman" w:cs="Tahoma" w:ascii="Tahoma" w:hAnsi="Tahoma"/>
          <w:b/>
          <w:bCs/>
          <w:color w:val="4A4A4A"/>
          <w:sz w:val="23"/>
          <w:szCs w:val="23"/>
          <w:lang w:val="uk-UA" w:eastAsia="ru-RU"/>
        </w:rPr>
        <w:t>ї та святкової торгівлі</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на території м. Сєвєродонецьк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firstLine="72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Керуючись ст. 30 Закону України «Про місцеве самоврядування в Україні»,  постановою Кабінету Міністрів України від 15.06.2006р. № 833 «Про затвердження Порядку провадження торговельної діяльності та правил торговельного обслуговування населення», наказом Міністерства зовнішніх економічних зв’язків і торгівлі України від 08.07.1996р. №369 «Про затвердження Правил роботи дрібнороздрібної торговельної мережі», з метою впорядкування організації сезонної торгівлі, ярмарків, торговельного обслуговування та надання послуг населенню під час проведення державних і місцевих святкових, урочистих масових заходів на території м. Сєвєродонецька, виконком міської ради</w:t>
      </w:r>
    </w:p>
    <w:p>
      <w:pPr>
        <w:pStyle w:val="Normal"/>
        <w:spacing w:lineRule="atLeast" w:line="360" w:before="0" w:after="180"/>
        <w:ind w:firstLine="708"/>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ИРІШИВ:</w:t>
      </w:r>
    </w:p>
    <w:p>
      <w:pPr>
        <w:pStyle w:val="Normal"/>
        <w:spacing w:lineRule="atLeast" w:line="36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1. Затвердити Порядок організації сезонної, ярмаркової та святкової торгівлі на території м. Сєвєродонецька  (Додаток 1).</w:t>
      </w:r>
    </w:p>
    <w:p>
      <w:pPr>
        <w:pStyle w:val="Normal"/>
        <w:spacing w:lineRule="atLeast" w:line="20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 Затвердити форми бланків заяв:</w:t>
      </w:r>
    </w:p>
    <w:p>
      <w:pPr>
        <w:pStyle w:val="Normal"/>
        <w:spacing w:lineRule="atLeast" w:line="20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на розміщення засобів </w:t>
      </w:r>
      <w:r>
        <w:rPr>
          <w:rFonts w:eastAsia="Times New Roman" w:cs="Times New Roman" w:ascii="Times New Roman" w:hAnsi="Times New Roman"/>
          <w:color w:val="4A4A4A"/>
          <w:sz w:val="24"/>
          <w:szCs w:val="24"/>
          <w:lang w:eastAsia="ru-RU"/>
        </w:rPr>
        <w:t>пересувної </w:t>
      </w:r>
      <w:r>
        <w:rPr>
          <w:rFonts w:eastAsia="Times New Roman" w:cs="Times New Roman" w:ascii="Times New Roman" w:hAnsi="Times New Roman"/>
          <w:color w:val="4A4A4A"/>
          <w:sz w:val="24"/>
          <w:szCs w:val="24"/>
          <w:lang w:val="uk-UA" w:eastAsia="ru-RU"/>
        </w:rPr>
        <w:t>мережі під час проведення ярмаркової або сезонної торгівлі  (Додаток 2);</w:t>
      </w:r>
    </w:p>
    <w:p>
      <w:pPr>
        <w:pStyle w:val="Normal"/>
        <w:spacing w:lineRule="atLeast" w:line="20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на розміщення засобів пересувної мережі під час проведення масових заходів (Додаток </w:t>
      </w:r>
      <w:r>
        <w:rPr>
          <w:rFonts w:eastAsia="Times New Roman" w:cs="Times New Roman" w:ascii="Times New Roman" w:hAnsi="Times New Roman"/>
          <w:color w:val="4A4A4A"/>
          <w:sz w:val="24"/>
          <w:szCs w:val="24"/>
          <w:lang w:eastAsia="ru-RU"/>
        </w:rPr>
        <w:t>3</w:t>
      </w:r>
      <w:r>
        <w:rPr>
          <w:rFonts w:eastAsia="Times New Roman" w:cs="Times New Roman" w:ascii="Times New Roman" w:hAnsi="Times New Roman"/>
          <w:color w:val="4A4A4A"/>
          <w:sz w:val="24"/>
          <w:szCs w:val="24"/>
          <w:lang w:val="uk-UA" w:eastAsia="ru-RU"/>
        </w:rPr>
        <w:t>).</w:t>
      </w:r>
    </w:p>
    <w:p>
      <w:pPr>
        <w:pStyle w:val="Normal"/>
        <w:spacing w:lineRule="atLeast" w:line="20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 Дане рішення підлягає публікації.</w:t>
      </w:r>
    </w:p>
    <w:p>
      <w:pPr>
        <w:pStyle w:val="Normal"/>
        <w:spacing w:lineRule="atLeast" w:line="200" w:before="0" w:after="180"/>
        <w:ind w:firstLine="708"/>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 Контроль за виконанням рішення покласти на першого заступника міського голови Халіна Є.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273"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273"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273"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 </w:t>
      </w:r>
    </w:p>
    <w:p>
      <w:pPr>
        <w:pStyle w:val="Normal"/>
        <w:spacing w:lineRule="atLeast" w:line="360" w:before="0" w:after="180"/>
        <w:ind w:left="5664" w:firstLine="96"/>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Додаток 1</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r>
        <w:rPr>
          <w:rFonts w:eastAsia="Times New Roman" w:cs="Times New Roman" w:ascii="Times New Roman" w:hAnsi="Times New Roman"/>
          <w:i/>
          <w:iCs/>
          <w:color w:val="4A4A4A"/>
          <w:sz w:val="24"/>
          <w:szCs w:val="24"/>
          <w:lang w:val="uk-UA" w:eastAsia="ru-RU"/>
        </w:rPr>
        <w:t>до рішення виконкому</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r>
        <w:rPr>
          <w:rFonts w:eastAsia="Times New Roman" w:cs="Times New Roman" w:ascii="Times New Roman" w:hAnsi="Times New Roman"/>
          <w:i/>
          <w:iCs/>
          <w:color w:val="4A4A4A"/>
          <w:sz w:val="24"/>
          <w:szCs w:val="24"/>
          <w:lang w:val="uk-UA" w:eastAsia="ru-RU"/>
        </w:rPr>
        <w:t>від 27 серпня 2013р. № 686</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орядок</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рганізації сезонної, ярмаркової та святкової  торгівлі</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на території м. Сєвєродонецька.</w:t>
      </w: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 </w:t>
      </w:r>
      <w:r>
        <w:rPr>
          <w:rFonts w:eastAsia="Times New Roman" w:cs="Times New Roman" w:ascii="Times New Roman" w:hAnsi="Times New Roman"/>
          <w:color w:val="4A4A4A"/>
          <w:sz w:val="24"/>
          <w:szCs w:val="24"/>
          <w:lang w:val="uk-UA" w:eastAsia="ru-RU"/>
        </w:rPr>
        <w:t>Загальні положе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1.1. Порядок організації сезонної, ярмаркової та святкової торгівлі на території м.Сєвєродонецька  (далі – Порядок) розроблений відповідно до Законів України «Про місцеве самоврядування в Україні», «Про благоустрій населених пунктів», наказу Міністерства регіонального розвитку, будівництва та житлово-комунального господарства України від 21.10.2011р. № 244 «Про затвердження Порядку розміщення тимчасових споруд для провадження підприємницької діяльності», постанови Кабінету Міністрів України від 15.06.2006р. № 833 «Про затвердження Порядку провадження торговельної діяльності та правил торговельного обслуговування населення», Правил роздрібної торгівлі продовольчими товарами, затверджених наказом Міністерства економіки та з питань європейської інтеграції України від 11.07.2003р. № 185, Правил благоустрою території м.Сєвєродонецька, затверджених рішенням сорок шостої (чергової) сесії Сєвєродонецької міської ради п’ятого скликання від 22.05.2008р. № 2122.</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1.2. Даний Порядок визначає механізм розміщення на території об’єктів благоустрою пересувних тимчасових споруд, засобів пересувної дрібнороздрібної торговельної мережі та пересувних об’єктів з надання послуг (далі – пересувні об’єкти) під час організації сезонної торгівлі та проведення ярмарків, державних, місцевих святкових, урочистих та інших масових заходів (далі – масові заходи).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1.3. У цьому Порядку наведені нижче терміни вживаються в такому значені:</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ересувна тимчасова споруда – споруда, яка не має закритого приміщення для тимчасового перебування людей, у якій може бути розміщено торговельне обладнання, низькотемпературний прилавок, ємність, торговельний автомат, інші пристрої для сезонної роздрібної торгівлі та іншої підприємницької діяльності;</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соби пересувної дрібнороздрібної торговельної мережі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ересувні об’єкти з надання послуг – пункти з надання послуг поза межами приміщень, у тому числі пересувні атракціони (крім атракціонів та інших об’єктів, експлуатація яких заборонена без дозволу територіального управління Держгірпромнагляду);</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соби пересувної мережі – пересувні тимчасові споруди, засоби пересувної дрібнороздрібної торговельної мережі, пересувні об’єкти з надання послуг, які розміщуються під час проведення ярмарків, масових заходів або використовуються для організації сезонної торгівлі;</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езонна торгівля – дрібнороздрібна торгівля товарами сезонного попиту (квасом, безалкогольними напоями, морозивом та ін.), яка здійснюється у період з 15 квітня по 15 жовтня;</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ярмарок – торговельний, торговельно-презентаційний захід з організації продажу товарів, що проводиться </w:t>
      </w:r>
      <w:r>
        <w:rPr>
          <w:rFonts w:eastAsia="Times New Roman" w:cs="Times New Roman" w:ascii="Times New Roman" w:hAnsi="Times New Roman"/>
          <w:color w:val="4A4A4A"/>
          <w:sz w:val="24"/>
          <w:szCs w:val="24"/>
          <w:lang w:eastAsia="ru-RU"/>
        </w:rPr>
        <w:t>у</w:t>
      </w:r>
      <w:r>
        <w:rPr>
          <w:rFonts w:eastAsia="Times New Roman" w:cs="Times New Roman" w:ascii="Times New Roman" w:hAnsi="Times New Roman"/>
          <w:color w:val="4A4A4A"/>
          <w:sz w:val="24"/>
          <w:szCs w:val="24"/>
          <w:lang w:val="uk-UA" w:eastAsia="ru-RU"/>
        </w:rPr>
        <w:t> певному місці та у визначені строки;</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масові заходи – організована, санкціонована форма активних дій великих груп людей в громадських місцях з метою задоволення потреб в економічній, політичній, соціально-культурній, інших матеріальних і духовних сферах;</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явник – суб’єкт господарювання, який має намір розмістити засіб пересувної мережі;</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рганізатор – Сєвєродонецька міська рада, виконавчий комітет Сєвєродонецької міської ради або суб’єкти господарювання всіх форм власності, основна діяльність яких пов’язана з організацією та проведенням виставок та ярмарків;</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озпорядники – виконавчі органи Сєвєродонецької міської ради та їх структурні підрозділи, уповноважені організатором масового заходу на здійснення функцій з його підготовки і проведення;</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торгове місце – площа, відведена в установленому порядку для здійснення сезонної торгівлі або діяльності з продажу товарів, надання послуг на ярмарках та масових заходах;</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часник – суб’єкт господарської діяльності, якому в установленому порядку надано торговельне місце на ярмарку чи масовому заході, або в місці сезонної торгівлі, і який приймає участь шляхом здійснення продажу товарів, надання послуг.</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Інші терміни, що не визначені у цьому Порядку, вживаються у значенні, передбаченому чинним законодавством.</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1.4. Дія цього Порядку поширюється на всі підприємства, установи, організації незалежно від форм власності та відомчої належності, а також на фізичних осіб – підприємців, які облаштовують об’єкти сезонної, ярмаркової та святкової торгівлі, а також пересувні об’єкти з надання послуг.</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1.5. Дія цього Порядку не поширюється на тимчасові споруди сезонної торгівлі, розміщення яких здійснюється шляхом надання земельних ділянок в оренду у відповідності з чинним законодавством та Комплексною  схемою розміщення тимчасових споруд у м.Сєвєродонецьку, Луганської області, затвердженою рішенням виконавчого комітету від 11.06.2013р. № 490.</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1.5.1. У разі необхідності внесення змін до Комплексної схеми розміщення тимчасових споруд у м. Сєвєродонецьку, Луганської області, або виділення земельних ділянок через аукціон під тимчасові споруди сезонної торгівлі, відділ торгівлі та побутового обслуговування населення міської ради визначає необхідність та доцільність організації торгівлі або надання послуг в конкретному місці розташування, після чого відділ архітектури та містобудування міської ради визначає відповідність місця розташування діючим законодавчим нормам.</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2</w:t>
      </w:r>
      <w:r>
        <w:rPr>
          <w:rFonts w:eastAsia="Times New Roman" w:cs="Times New Roman" w:ascii="Times New Roman" w:hAnsi="Times New Roman"/>
          <w:b/>
          <w:bCs/>
          <w:color w:val="4A4A4A"/>
          <w:sz w:val="24"/>
          <w:szCs w:val="24"/>
          <w:lang w:val="uk-UA" w:eastAsia="ru-RU"/>
        </w:rPr>
        <w:t>. Порядок організації ярмаркової та сезонної торгівлі.</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1. Організація ярмаркової та сезонної торгівлі здійснюється у відповідності до рішення виконкому Сєвєродонецької міської ради про затвердження схеми розміщення місць проведення ярмаркової або сезонної торгівл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2. Суб’єкт господарювання, який має намір прийняти участь у ярмарковій або сезонній торгівлі (далі – Заявник),  звертається до виконавчого органу міської ради з заявою встановленого зразку (Додаток 2), до заяви додаються:</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копія документу підтверджуючого реєстрацію, як суб’єкта господарювання;</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асортиментний перелік товарів (для продуктів харчування), узгоджений з територіальним підрозділом Держсанепідслужб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color w:val="4A4A4A"/>
          <w:sz w:val="24"/>
          <w:szCs w:val="24"/>
          <w:lang w:val="uk-UA" w:eastAsia="ru-RU"/>
        </w:rPr>
        <w:t>2.3. Розгляд заяв здійснюється у встановлений чинним законодавством строк, та в порядку їх чергового надходження, згідно з реєстрацією.</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4. Заявнику надається лист – погодження в якому визначаються дата, час та місце проведення ярмаркової або сезонної торгівлі, асортиментний перелік товарів та умови здійснення торговельної діяльност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5. Заявнику може бути відмовлено, якщо:</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 учасники ярмарку або сезонної торгівлі вже визначені у повному обсязі, згідно кількості місць в розробленій схем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 асортимент товарів, запропонованих Заявником, не відповідає переліку товарів передбаченому для реалізації у визначеному місц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w:t>
      </w:r>
      <w:r>
        <w:rPr>
          <w:rFonts w:eastAsia="Times New Roman" w:cs="Times New Roman" w:ascii="Times New Roman" w:hAnsi="Times New Roman"/>
          <w:color w:val="4A4A4A"/>
          <w:sz w:val="24"/>
          <w:szCs w:val="24"/>
          <w:lang w:eastAsia="ru-RU"/>
        </w:rPr>
        <w:t>6</w:t>
      </w:r>
      <w:r>
        <w:rPr>
          <w:rFonts w:eastAsia="Times New Roman" w:cs="Times New Roman" w:ascii="Times New Roman" w:hAnsi="Times New Roman"/>
          <w:color w:val="4A4A4A"/>
          <w:sz w:val="24"/>
          <w:szCs w:val="24"/>
          <w:lang w:val="uk-UA" w:eastAsia="ru-RU"/>
        </w:rPr>
        <w:t>. Учасник ярмарку чи сезонної торгівлі повинний:</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6.1. Не пізніше 3-х робочих днів після отримання листа – погодження, укласти договір на надання послуг з вивезення твердих побутових відходів з підприємством, яке надає такі послуги.</w:t>
      </w:r>
    </w:p>
    <w:p>
      <w:pPr>
        <w:pStyle w:val="Normal"/>
        <w:spacing w:lineRule="atLeast" w:line="360" w:before="0" w:after="180"/>
        <w:jc w:val="both"/>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6.2. Розміщувати засоби пересувної мережі у відповідності до визначених місць, згідно схеми розміщення ярмаркової або сезонної торгівлі;</w:t>
      </w:r>
    </w:p>
    <w:p>
      <w:pPr>
        <w:pStyle w:val="Normal"/>
        <w:spacing w:lineRule="atLeast" w:line="360" w:before="0" w:after="180"/>
        <w:jc w:val="both"/>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6.3. Забезпечувати на місцях здійснення господарської діяльності наявність документів відповідно до наказу Міністерства зовнішніх економічних зв’язків і торгівлі України від 08.07.1996р. №369 «Про затвердження Правил роботи дрібнороздрібної торговельної мережі».</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6.4. 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w:t>
      </w:r>
      <w:r>
        <w:rPr>
          <w:rFonts w:eastAsia="Times New Roman" w:cs="Times New Roman" w:ascii="Times New Roman" w:hAnsi="Times New Roman"/>
          <w:color w:val="4A4A4A"/>
          <w:sz w:val="24"/>
          <w:szCs w:val="24"/>
          <w:lang w:eastAsia="ru-RU"/>
        </w:rPr>
        <w:t>6</w:t>
      </w:r>
      <w:r>
        <w:rPr>
          <w:rFonts w:eastAsia="Times New Roman" w:cs="Times New Roman" w:ascii="Times New Roman" w:hAnsi="Times New Roman"/>
          <w:color w:val="4A4A4A"/>
          <w:sz w:val="24"/>
          <w:szCs w:val="24"/>
          <w:lang w:val="uk-UA" w:eastAsia="ru-RU"/>
        </w:rPr>
        <w:t>.5. Дотримуватись визначеного часу і терміну проведення ярмарку чи строків здійснення сезонної торгівл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w:t>
      </w:r>
      <w:r>
        <w:rPr>
          <w:rFonts w:eastAsia="Times New Roman" w:cs="Times New Roman" w:ascii="Times New Roman" w:hAnsi="Times New Roman"/>
          <w:color w:val="4A4A4A"/>
          <w:sz w:val="24"/>
          <w:szCs w:val="24"/>
          <w:lang w:eastAsia="ru-RU"/>
        </w:rPr>
        <w:t>6</w:t>
      </w:r>
      <w:r>
        <w:rPr>
          <w:rFonts w:eastAsia="Times New Roman" w:cs="Times New Roman" w:ascii="Times New Roman" w:hAnsi="Times New Roman"/>
          <w:color w:val="4A4A4A"/>
          <w:sz w:val="24"/>
          <w:szCs w:val="24"/>
          <w:lang w:val="uk-UA" w:eastAsia="ru-RU"/>
        </w:rPr>
        <w:t>.6. Забезпечувати належний зовнішньо естетичний вигляд засобу пересувної мережі та його обладна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w:t>
      </w:r>
      <w:r>
        <w:rPr>
          <w:rFonts w:eastAsia="Times New Roman" w:cs="Times New Roman" w:ascii="Times New Roman" w:hAnsi="Times New Roman"/>
          <w:color w:val="4A4A4A"/>
          <w:sz w:val="24"/>
          <w:szCs w:val="24"/>
          <w:lang w:eastAsia="ru-RU"/>
        </w:rPr>
        <w:t>6</w:t>
      </w:r>
      <w:r>
        <w:rPr>
          <w:rFonts w:eastAsia="Times New Roman" w:cs="Times New Roman" w:ascii="Times New Roman" w:hAnsi="Times New Roman"/>
          <w:color w:val="4A4A4A"/>
          <w:sz w:val="24"/>
          <w:szCs w:val="24"/>
          <w:lang w:val="uk-UA" w:eastAsia="ru-RU"/>
        </w:rPr>
        <w:t>.7. Забезпечувати дотримання Закону України «Про захист прав споживачів» та Правил роботи дрібнороздрібної торговельної мереж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w:t>
      </w:r>
      <w:r>
        <w:rPr>
          <w:rFonts w:eastAsia="Times New Roman" w:cs="Times New Roman" w:ascii="Times New Roman" w:hAnsi="Times New Roman"/>
          <w:color w:val="4A4A4A"/>
          <w:sz w:val="24"/>
          <w:szCs w:val="24"/>
          <w:lang w:eastAsia="ru-RU"/>
        </w:rPr>
        <w:t>7</w:t>
      </w:r>
      <w:r>
        <w:rPr>
          <w:rFonts w:eastAsia="Times New Roman" w:cs="Times New Roman" w:ascii="Times New Roman" w:hAnsi="Times New Roman"/>
          <w:color w:val="4A4A4A"/>
          <w:sz w:val="24"/>
          <w:szCs w:val="24"/>
          <w:lang w:val="uk-UA" w:eastAsia="ru-RU"/>
        </w:rPr>
        <w:t>. Самовільне розміщення засобів пересувної мережі на ярмарках та в місцях здійснення сезонної торгівлі  забороняєтьс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 Порядок організації святкової торгівл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1. Організація святкової торгівлі та надання послуг населенню здійснюються на підставі рішення виконавчого комітету Сєвєродонецької міської ради про проведення масового заходу.</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2. В рішенні виконавчого комітету визначаються дата, час та місце проведення, а також розпорядники масового заходу та організації чи підприємства, відповідальні за організацію належного утримання території проведення масового заходу, вивезення побутового сміття та відход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3. Відділ торгівлі та побутового обслуговування населення міської ради  готує схему розміщення засобів пересувної мережі на території проведення масового заходу.</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4. Суб’єкт господарювання, який має намір розмістити засіб пересувної мережі на території проведення масового заходу (далі – Заявник),  звертається до виконавчого органу міської ради з заявою встановленого зразку (Додаток 3), з зазначенням виду діяльності та основного асортименту товарів, виду засобів пересувної мережі, до заяви додаються:</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копія документу підтверджуючого реєстрацію, як суб’єкта господарювання;</w:t>
      </w:r>
    </w:p>
    <w:p>
      <w:pPr>
        <w:pStyle w:val="Normal"/>
        <w:spacing w:lineRule="atLeast" w:line="360" w:before="0" w:after="180"/>
        <w:ind w:left="1134" w:hanging="22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асортиментний перелік товарів (для продуктів харчування), узгоджений з територіальним підрозділом Держсанепідслужб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color w:val="4A4A4A"/>
          <w:sz w:val="24"/>
          <w:szCs w:val="24"/>
          <w:lang w:val="uk-UA" w:eastAsia="ru-RU"/>
        </w:rPr>
        <w:t>3.5. Розгляд заяв здійснюється у встановлений чинним законодавством строк, та в порядку їх чергового надходження згідно з реєстрацією.</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6. Заявнику може бути відмовлено, якщо:</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 учасники, які надають платні послуги або здійснюють торговельне обслуговування масового заходу, вже визначені у повному обсязі, згідно кількості місць в розробленій схем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 асортимент товарів, запропонованих Заявником, не відповідає переліку товарів передбаченому для реалізації під час проведення масового заход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7. Розпорядник заходу визначає місце розміщення засобу пересувної мережі Заявника на території проведення заходу та надає згоду у письмовому вигляді.</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8. Після отримання письмової згоди Заявник, у випадку необхідності, укладає договір на надання послуг з вивезення твердих побутових відходів з підприємством, яке визначено у рішенні виконавчого комітету міської ради про проведення даного масового заход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9. Учасники, які надають платні послуги або здійснюють торговельне обслуговування під час проведення</w:t>
      </w: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color w:val="4A4A4A"/>
          <w:sz w:val="24"/>
          <w:szCs w:val="24"/>
          <w:lang w:val="uk-UA" w:eastAsia="ru-RU"/>
        </w:rPr>
        <w:t>масового заходу повинн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9.1 Розміщувати засоби пересувної мережі у відповідності до визначених розпорядником місць, згідно схеми розташува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9.2 Забезпечувати на визначених місцях здійснення господарської діяльності наявність:</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 листа – погодження на участь у святковій торгівл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 копії документу, підтверджуючого реєстрацію, як су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а господарювання;</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9.3 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 збереження всіх елементів благоустрою, у тому числі зелених насаджень, на наданій території.</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9.4 Дотримуватись визначеного часу надання послуг або торговельного обслуговування під час проведення масового заход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9.5 Забезпечувати належний зовнішньо естетичний вигляд засобу пересувної мережі та його обладна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9.6 Забезпечувати дотримання Закону України «Про захист прав споживачів» та Правил роботи дрібнороздрібної торговельної мережі.</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9.7. Забезпечувати виконання вимог щодо заборони продажу напоїв у скляній тарі.</w:t>
      </w:r>
    </w:p>
    <w:p>
      <w:pPr>
        <w:pStyle w:val="Normal"/>
        <w:spacing w:lineRule="atLeast" w:line="360" w:before="0" w:after="180"/>
        <w:jc w:val="both"/>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9.8. Здійснювати реалізацію продуктів харчування у відповідності з узгодженим з територіальним управлінням Держсанепідслужби асортиментним переліком товар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10. Під час проведення масових заходів не допускається функціонування об’єктів, експлуатація яких заборонена без дозволу територіального управління Держгірпромнагляду.</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3.11. Самовільне розміщення засобів пересувної мережі під час проведення масового заходу забороняєтьс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 Відповідальність та контроль за дотриманням порядку організації</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ярмаркової, сезонної та святкової торгівлі.</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4.1.  Розпорядник ярмарку чи торговельного обслуговування масового заходу несе відповідальність за їх підготовку та проведе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4.2. Контроль за дотриманням учасниками ярмаркової, сезонної або святкової торгівлі умов, визначених п.п. 2.6,2.7 та 3.9-3.11 цього Порядку здійснюється розпорядником заходу,  державними та іншими контролюючими органами в межах повноважень.</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Начальник відділу торгівлі т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обутового обслуговування населення                                                                      О.І. Шевченко</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br w:type="page"/>
      </w:r>
    </w:p>
    <w:p>
      <w:pPr>
        <w:pStyle w:val="Normal"/>
        <w:spacing w:lineRule="atLeast" w:line="360" w:before="0" w:after="180"/>
        <w:ind w:left="5664" w:firstLine="96"/>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i/>
          <w:iCs/>
          <w:color w:val="4A4A4A"/>
          <w:sz w:val="24"/>
          <w:szCs w:val="24"/>
          <w:lang w:eastAsia="ru-RU"/>
        </w:rPr>
        <w:t> </w:t>
      </w:r>
      <w:r>
        <w:rPr>
          <w:rFonts w:eastAsia="Times New Roman" w:cs="Times New Roman" w:ascii="Times New Roman" w:hAnsi="Times New Roman"/>
          <w:i/>
          <w:iCs/>
          <w:color w:val="4A4A4A"/>
          <w:sz w:val="24"/>
          <w:szCs w:val="24"/>
          <w:lang w:val="uk-UA" w:eastAsia="ru-RU"/>
        </w:rPr>
        <w:t>Додаток </w:t>
      </w:r>
      <w:r>
        <w:rPr>
          <w:rFonts w:eastAsia="Times New Roman" w:cs="Times New Roman" w:ascii="Times New Roman" w:hAnsi="Times New Roman"/>
          <w:i/>
          <w:iCs/>
          <w:color w:val="4A4A4A"/>
          <w:sz w:val="24"/>
          <w:szCs w:val="24"/>
          <w:lang w:eastAsia="ru-RU"/>
        </w:rPr>
        <w:t>2</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r>
        <w:rPr>
          <w:rFonts w:eastAsia="Times New Roman" w:cs="Times New Roman" w:ascii="Times New Roman" w:hAnsi="Times New Roman"/>
          <w:i/>
          <w:iCs/>
          <w:color w:val="4A4A4A"/>
          <w:sz w:val="24"/>
          <w:szCs w:val="24"/>
          <w:lang w:val="uk-UA" w:eastAsia="ru-RU"/>
        </w:rPr>
        <w:t>до рішення виконкому</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r>
        <w:rPr>
          <w:rFonts w:eastAsia="Times New Roman" w:cs="Times New Roman" w:ascii="Times New Roman" w:hAnsi="Times New Roman"/>
          <w:i/>
          <w:iCs/>
          <w:color w:val="4A4A4A"/>
          <w:sz w:val="24"/>
          <w:szCs w:val="24"/>
          <w:lang w:val="uk-UA" w:eastAsia="ru-RU"/>
        </w:rPr>
        <w:t>від   ______   №  ______</w:t>
      </w:r>
    </w:p>
    <w:p>
      <w:pPr>
        <w:pStyle w:val="Normal"/>
        <w:spacing w:lineRule="atLeast" w:line="360" w:before="0" w:after="180"/>
        <w:ind w:left="5664" w:firstLine="96"/>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Міському голові</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Казакову В.В.</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60" w:after="6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ЯВА</w:t>
        <w:br/>
        <w:t>про розміщення засобу пересувної мережі під час проведення ярмаркової</w:t>
      </w:r>
    </w:p>
    <w:p>
      <w:pPr>
        <w:pStyle w:val="Normal"/>
        <w:spacing w:lineRule="atLeast" w:line="360" w:before="60" w:after="6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бо сезонної торгівлі</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не найменування суб’єкта господарювання)</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дреса суб’єкта господарювання)</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омер державної реєстрації суб’єкта господарювання)</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лефон та електронна адреса)</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шу погодити розміщення _____________________________________________________ </w:t>
        <w:br/>
        <w:t>(назва засобу пересувної мережі)</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дреса проведення ярмаркової або сезонної торгівлі)</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60" w:after="60"/>
        <w:ind w:firstLine="567"/>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сортиментний перелік товарів</w:t>
      </w:r>
      <w:r>
        <w:rPr>
          <w:rFonts w:eastAsia="Times New Roman" w:cs="Times New Roman" w:ascii="Times New Roman" w:hAnsi="Times New Roman"/>
          <w:i/>
          <w:iCs/>
          <w:color w:val="4A4A4A"/>
          <w:sz w:val="24"/>
          <w:szCs w:val="24"/>
          <w:lang w:val="uk-UA" w:eastAsia="ru-RU"/>
        </w:rPr>
        <w:t> _____________________________________________ </w:t>
        <w:br/>
        <w:br/>
        <w:t>_____________________________________________________________________________</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p>
    <w:p>
      <w:pPr>
        <w:pStyle w:val="Normal"/>
        <w:spacing w:lineRule="atLeast" w:line="360" w:before="60" w:after="6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рок розміщення засобу пересувної мережі:      з    ___ _____________ 20__р.</w:t>
      </w:r>
    </w:p>
    <w:p>
      <w:pPr>
        <w:pStyle w:val="Normal"/>
        <w:spacing w:lineRule="atLeast" w:line="360" w:before="60" w:after="60"/>
        <w:ind w:left="424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по ___ _____________ 20__ р.</w:t>
      </w:r>
    </w:p>
    <w:p>
      <w:pPr>
        <w:pStyle w:val="Normal"/>
        <w:spacing w:lineRule="atLeast" w:line="360" w:before="60" w:after="60"/>
        <w:ind w:left="54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жим роботи: з _______ до __________ перерва ___________</w:t>
      </w:r>
    </w:p>
    <w:p>
      <w:pPr>
        <w:pStyle w:val="Normal"/>
        <w:spacing w:lineRule="atLeast" w:line="360" w:before="60" w:after="60"/>
        <w:ind w:left="54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вихідні дні ______________________________</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        ___________________________________________________________</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підпис)           (прізвище, ім’я та по батькові заявника або уповноваженої ним особ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left="5385" w:hanging="5385"/>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pacing w:lineRule="atLeast" w:line="360" w:before="0" w:after="180"/>
        <w:ind w:left="5385" w:hanging="5385"/>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Згода на обробку персональних даних (для фізичних осіб – підприємців)</w:t>
      </w:r>
    </w:p>
    <w:p>
      <w:pPr>
        <w:pStyle w:val="Normal"/>
        <w:spacing w:lineRule="atLeast" w:line="360" w:before="0" w:after="180"/>
        <w:ind w:firstLine="15"/>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Я, _____________________________________________, шляхом підписання цього тексту, відповідно  до Закону України «Про захист персональних даних» від 01.06.2010 року, № 2297-VI, надаю згоду Сєвєродонецькій міській раді на обробку моїх особистих персональних даних у картотеках та/або за допомогою інформаційно-пошукової системи обліку звернень громадян з метою їх обробки згідно Закону України «Про звернення громадян».</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_____» _______________ 20__ року,  _________________________(_______________________).  </w:t>
      </w:r>
      <w:r>
        <w:br w:type="page"/>
      </w:r>
    </w:p>
    <w:p>
      <w:pPr>
        <w:pStyle w:val="Normal"/>
        <w:spacing w:lineRule="atLeast" w:line="360" w:before="0" w:after="180"/>
        <w:ind w:left="5664" w:firstLine="96"/>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i/>
          <w:iCs/>
          <w:color w:val="4A4A4A"/>
          <w:sz w:val="24"/>
          <w:szCs w:val="24"/>
          <w:lang w:eastAsia="ru-RU"/>
        </w:rPr>
        <w:t> </w:t>
      </w:r>
      <w:r>
        <w:rPr>
          <w:rFonts w:eastAsia="Times New Roman" w:cs="Times New Roman" w:ascii="Times New Roman" w:hAnsi="Times New Roman"/>
          <w:i/>
          <w:iCs/>
          <w:color w:val="4A4A4A"/>
          <w:sz w:val="24"/>
          <w:szCs w:val="24"/>
          <w:lang w:val="uk-UA" w:eastAsia="ru-RU"/>
        </w:rPr>
        <w:t>Додаток </w:t>
      </w:r>
      <w:r>
        <w:rPr>
          <w:rFonts w:eastAsia="Times New Roman" w:cs="Times New Roman" w:ascii="Times New Roman" w:hAnsi="Times New Roman"/>
          <w:i/>
          <w:iCs/>
          <w:color w:val="4A4A4A"/>
          <w:sz w:val="24"/>
          <w:szCs w:val="24"/>
          <w:lang w:eastAsia="ru-RU"/>
        </w:rPr>
        <w:t>3</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r>
        <w:rPr>
          <w:rFonts w:eastAsia="Times New Roman" w:cs="Times New Roman" w:ascii="Times New Roman" w:hAnsi="Times New Roman"/>
          <w:i/>
          <w:iCs/>
          <w:color w:val="4A4A4A"/>
          <w:sz w:val="24"/>
          <w:szCs w:val="24"/>
          <w:lang w:val="uk-UA" w:eastAsia="ru-RU"/>
        </w:rPr>
        <w:t>до рішення виконкому</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r>
        <w:rPr>
          <w:rFonts w:eastAsia="Times New Roman" w:cs="Times New Roman" w:ascii="Times New Roman" w:hAnsi="Times New Roman"/>
          <w:i/>
          <w:iCs/>
          <w:color w:val="4A4A4A"/>
          <w:sz w:val="24"/>
          <w:szCs w:val="24"/>
          <w:lang w:val="uk-UA" w:eastAsia="ru-RU"/>
        </w:rPr>
        <w:t>від   ______   №  _________</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uk-UA" w:eastAsia="ru-RU"/>
        </w:rPr>
        <w:t>Міському голові</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Казакову В.В.</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60" w:after="6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ЯВА</w:t>
      </w:r>
    </w:p>
    <w:p>
      <w:pPr>
        <w:pStyle w:val="Normal"/>
        <w:spacing w:lineRule="atLeast" w:line="360" w:before="60" w:after="6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 розміщення засобів пересувної мережі під час проведення масових заходів</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вне найменування суб’єкта господарювання)</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дреса суб’єкта господарювання)</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омер державної реєстрації суб’єкта господарювання)</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лефон та електронна адреса)</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шу погодити розміщення ______________________________________________________ </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зва засобу пересувної мережі, кількість місць)</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__</w:t>
      </w:r>
    </w:p>
    <w:p>
      <w:pPr>
        <w:pStyle w:val="Normal"/>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дреса розміщення засобу пересувної мережі)</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60" w:after="6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сортиментний перелік товарів (для торговельної мережі): _______________________</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__________________________________________________________________</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сортиментний перелік погоджено (для продовольчої групи товар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 Сєвєродонецького міськрайонного</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правління ГУ Держсанепідслужб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 Луганській області                                                                        _________    ______________</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підпис)           (П.І. по Б.)</w:t>
      </w:r>
    </w:p>
    <w:p>
      <w:pPr>
        <w:pStyle w:val="Normal"/>
        <w:spacing w:lineRule="atLeast" w:line="360" w:before="60" w:after="6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 </w:t>
      </w:r>
    </w:p>
    <w:p>
      <w:pPr>
        <w:pStyle w:val="Normal"/>
        <w:spacing w:lineRule="atLeast" w:line="360" w:before="60" w:after="60"/>
        <w:ind w:firstLine="567"/>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ата розміщення засобу пересувної мережі: ________ _____________ 20__р.</w:t>
      </w:r>
    </w:p>
    <w:p>
      <w:pPr>
        <w:pStyle w:val="Normal"/>
        <w:spacing w:lineRule="atLeast" w:line="360" w:before="60" w:after="60"/>
        <w:ind w:left="4248"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60" w:after="60"/>
        <w:ind w:left="54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ежим роботи: з _______ до __________</w:t>
      </w:r>
    </w:p>
    <w:p>
      <w:pPr>
        <w:pStyle w:val="Normal"/>
        <w:spacing w:lineRule="atLeast" w:line="360" w:before="60" w:after="60"/>
        <w:ind w:left="540" w:hanging="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_____________        ___________________________________________________________</w:t>
      </w:r>
    </w:p>
    <w:p>
      <w:pPr>
        <w:pStyle w:val="Normal"/>
        <w:spacing w:lineRule="atLeast" w:line="360" w:before="60" w:after="6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підпис)           (прізвище, ім’я та по батькові заявника або уповноваженої ним особ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lineRule="atLeast" w:line="360" w:before="0" w:after="180"/>
        <w:ind w:left="5385" w:hanging="5385"/>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pacing w:lineRule="atLeast" w:line="360" w:before="0" w:after="180"/>
        <w:ind w:left="5385" w:hanging="5385"/>
        <w:jc w:val="center"/>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Згода на обробку персональних даних (для фізичних осіб – підприємців)</w:t>
      </w:r>
    </w:p>
    <w:p>
      <w:pPr>
        <w:pStyle w:val="Normal"/>
        <w:spacing w:lineRule="atLeast" w:line="360" w:before="0" w:after="180"/>
        <w:ind w:firstLine="15"/>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Я, _____________________________________________, шляхом підписання цього тексту, відповідно  до Закону України «Про захист персональних даних» від 01.06.2010 року, № 2297-VI, надаю згоду Сєвєродонецькій міській раді на обробку моїх особистих персональних даних у картотеках та/або за допомогою інформаційно-пошукової системи обліку звернень громадян з метою їх обробки згідно Закону України «Про звернення громадян».</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_____» _______________ 20__ року,  _________________________(_______________________).  </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pacing w:before="0" w:after="20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Documentmodified">
    <w:name w:val="documentmodified"/>
    <w:basedOn w:val="Style11"/>
    <w:qFormat/>
    <w:rPr/>
  </w:style>
  <w:style w:type="character" w:styleId="Appleconvertedspace">
    <w:name w:val="apple-converted-space"/>
    <w:basedOn w:val="Style11"/>
    <w:qFormat/>
    <w:rPr/>
  </w:style>
  <w:style w:type="character" w:styleId="3">
    <w:name w:val="Основной текст 3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5:00Z</dcterms:created>
  <dc:creator>Витольдовна</dc:creator>
  <dc:description/>
  <cp:keywords/>
  <dc:language>en-US</dc:language>
  <cp:lastModifiedBy>Витольдовна</cp:lastModifiedBy>
  <dcterms:modified xsi:type="dcterms:W3CDTF">2016-09-27T08:46:00Z</dcterms:modified>
  <cp:revision>1</cp:revision>
  <dc:subject/>
  <dc:title/>
</cp:coreProperties>
</file>