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зультативності дії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змін до рішення сесії міської ради №320 від 24.02.2011р. «Про встановлення ставки збору за місця для паркування транспортних засобів»</w:t>
      </w:r>
    </w:p>
    <w:p>
      <w:pPr>
        <w:pStyle w:val="Normal"/>
        <w:spacing w:lineRule="atLeast" w:line="360" w:before="0" w:after="1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4.09.2013р.</w:t>
      </w:r>
    </w:p>
    <w:p>
      <w:pPr>
        <w:pStyle w:val="Normal"/>
        <w:spacing w:lineRule="atLeast" w:line="360" w:before="0" w:after="180"/>
        <w:ind w:firstLine="708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.Назва ріш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рішення двадцять четвертої (чергової) сесії Сєвєродонецької міської ради від 27.10.2011р. за №993 «Про внесення змін до рішення сесії міської ради №320 від 24.02.2011р. «Про встановлення ставки збору за місця для паркування транспортних засобів»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.Назва виконавця заходів з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ідділ містобудування та архітектури міської рад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3.Цілі прийняття регуляторного акт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приведення Положення про збір за місця для паркування транспортних засобів у відповідність до вимог діючого законодавства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 01.01.2012р. до 01.09.2013р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5.Тип відстеження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повторне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6.Методи одержання результатів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аліз звітів Державної податкової інспекції в м.Сєвєродонецьку  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7.Показники результативності регуляторного акта: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на основі звітів Державної податкової інспекції в м.Сєвєродонецьку та інформації, зібраної відділом містобудування та архітектури, були отримані показники результативності вказаного регуляторного акту: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оказники результативності регуляторного акта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88"/>
        <w:gridCol w:w="1620"/>
        <w:gridCol w:w="1620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результативності дії регуляторного акт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01.2012р.-01.01.2013р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01.2013р.-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09.2013р.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ходження коштів до місцевого бюджету, одержаних від надходжень  збору за місця для паркування транспортних засобів , грн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3883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місць для платного паркування транспортних засобів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-</w:t>
            </w:r>
          </w:p>
        </w:tc>
      </w:tr>
    </w:tbl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оказники надходження коштів до місцевого бюджету у 2012 році зменшились, у зв’язку з припиненням з 31.03.2012р. діяльності з платного паркування транспортних засобів на підставі рішення виконкому міської ради № 343 від 20.03.2012р. та рішення сесії Сєвєродонецької міської ради №1532 від 29.03.2012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2013 році в м.Сєвєродонецьк  діяльність з платного паркування транспортних засобів не здійснювалась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ВМтаА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В.В.Волошин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Двадцять четвер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ІШЕННЯ №993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« 27 » жовтня 2011 року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внесення змін до рішення сесії міської ради №320 від 24.02.2011р. «Про встановлення ставки збору за місця для паркування транспортних засобів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, Законами України «Про  засади державної регуляторної політики у сфері господарської діяльності», «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», розглянувши лист Державної податкової інспекції в м.Сєвєродонецьку №15352/15-205 від 31.08.2011р.,  Сєвєродонецька міська рада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зміни в пункт 6.1. розділу VI Додатку 1 до рішення сесії міської ради №320 від 24.02.2011р. «Про встановлення ставки збору за місця для паркування транспортних засобів», виклавши його в наступній редакції:</w:t>
      </w:r>
    </w:p>
    <w:p>
      <w:pPr>
        <w:pStyle w:val="Normal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6.1.Сума збору за місця для паркування транспортних засобів, обчислена відповідно до податкової декларації за звітний (податковий) квартал, сплачується до бюджету міста Сєвєродонецька у строки, визначені для квартального звітного (податкового) періоду».</w:t>
      </w:r>
    </w:p>
    <w:p>
      <w:pPr>
        <w:pStyle w:val="Normal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Витольдовна</dc:creator>
  <dc:description/>
  <cp:keywords/>
  <dc:language>en-US</dc:language>
  <cp:lastModifiedBy>Витольдовна</cp:lastModifiedBy>
  <dcterms:modified xsi:type="dcterms:W3CDTF">2016-09-27T08:44:00Z</dcterms:modified>
  <cp:revision>1</cp:revision>
  <dc:subject/>
  <dc:title/>
</cp:coreProperties>
</file>