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базове відстеження регуляторних актів рішень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затвердження Положень „Про податок на нерухоме майно, відмінне від земельної ділянки ” та повторне „Про туристичний збір”, „Про внесення змін до Положень „Про податок на нерухоме майно, відмінне від земельної ділянки ” та „Про туристичний збір”, затверджених рішенням 17-ої сесії міської ради від 14.07.2011р.№659, „Про внесення змін до рішення 24-ої сесії міської ради від 27.10.2011р. № 952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17.07.2013р.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Вид та назва регуляторних актів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Рішення  № 659 від 14.07.2011р.”Про затвердження   Положень ”Про податок на нерухоме майно, відмінне від земельної ділянки ” та „Про туристичний збір „ затверджено на сімнадцятій (позачерговій) сесії Сєвєродонецької міської ради, рішення №952 від 27.10.2011р.” Про внесення змін до Положень „Про податок на нерухоме майно, відмінне від земельної ділянки ” та „Про туристичний збір”, затверджених рішенням 17-ої сесії міської ради від 14.07.2011р.№659, рішення №2090 від 25.10.2012р. „ Про внесення змін до рішення  24-ої сесії міської ради від 27.10.2011р. № 952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Виконавець заходів відстеження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Фінансове управління Сєвєродонецької міської ради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Цілі прийняття регуляторних актів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Ціль прийняття регуляторних актів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–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твердження  Положень  „Про податок на нерухоме майно, відмінне від земельної ділянки ” та „Про туристичний збір”  спрямований на мобілізацію коштів до міського бюджету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  внесення змін до Положень „Про податок на нерухоме майно, відмінне від земельної ділянки ” та „Про туристичний збір”, затверджених рішенням 17-ої сесії міської ради від 14.07.2011р.№659 спрямований на розширення переліку не платників збору та внесення змін до порядку сплати збору та приведення строку введення податку на нерухоме майно до вимог Податкового Кодексу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внесення змін до рішення  24-ої сесії міської ради від 27.10.2011р. № 952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 спрямований на приведення строку введення податку на нерухоме майно до вимог Податкового Кодекс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Строк виконання заходів з відстеження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оложення „Про податок на нерухоме майно, відмінне від земельної ділянки ”  введено в дію з 01.01.2013 , „Про туристичний збір „ введено в дію з 01.01.2012 року і дійсні на період  дії статей 4,5,12 Податкового кодексу України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Тип відстеження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дстеження базове та повторне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Методи обстеження результатів відстеження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цінка звітних даних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Дані та припущення, на основі яких відстежувалася результативність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Аналіз офіційної звітності щодо надходжень податку на нерухоме майно, відмінне від земельної ділянки  та  туристичного збору до міського бюджету за відповідний період, що передує даті набрання чинності регуляторного акту.</w:t>
      </w:r>
    </w:p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Кількісні  та якісні значення показників  результативності актів</w:t>
      </w:r>
    </w:p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674"/>
        <w:gridCol w:w="1074"/>
        <w:gridCol w:w="1653"/>
        <w:gridCol w:w="1066"/>
      </w:tblGrid>
      <w:tr>
        <w:trPr>
          <w:trHeight w:val="309" w:hRule="atLeast"/>
        </w:trPr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4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</w:t>
            </w:r>
          </w:p>
        </w:tc>
        <w:tc>
          <w:tcPr>
            <w:tcW w:w="54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іод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о введення регуляторних акті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Сума тис.грн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ісля введення регуляторних акті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Сума тис.грн</w:t>
            </w:r>
          </w:p>
        </w:tc>
      </w:tr>
      <w:tr>
        <w:trPr/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ток на нерухоме  майно, відмінне від земельної ділянки 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 2012рі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6 місяців 2013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,4</w:t>
            </w:r>
          </w:p>
        </w:tc>
      </w:tr>
      <w:tr>
        <w:trPr/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истичний збір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 2011рі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  2012р.та 6міс.2013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4</w:t>
            </w:r>
          </w:p>
        </w:tc>
      </w:tr>
      <w:tr>
        <w:trPr/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4,8</w:t>
            </w:r>
          </w:p>
        </w:tc>
      </w:tr>
    </w:tbl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416" w:hanging="685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Оцінка результатів реалізації регуляторного акта та ступеня досягнення</w:t>
      </w:r>
    </w:p>
    <w:p>
      <w:pPr>
        <w:pStyle w:val="Normal"/>
        <w:spacing w:lineRule="atLeast" w:line="360" w:before="0" w:after="180"/>
        <w:ind w:left="1416" w:firstLine="708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визначених цілей</w:t>
      </w:r>
    </w:p>
    <w:p>
      <w:pPr>
        <w:pStyle w:val="Normal"/>
        <w:spacing w:lineRule="atLeast" w:line="360" w:before="0" w:after="180"/>
        <w:ind w:left="1416" w:firstLine="708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hanging="1373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 результаті прийняття регуляторних актів надходження до міського бюджету збільшилися на   124,8 тис.грн.</w:t>
      </w:r>
    </w:p>
    <w:p>
      <w:pPr>
        <w:pStyle w:val="Normal"/>
        <w:spacing w:lineRule="atLeast" w:line="360" w:before="0" w:after="180"/>
        <w:ind w:left="-43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На підставі порівняння вищезазначених показників базового відстеження, та отримання</w:t>
      </w:r>
    </w:p>
    <w:p>
      <w:pPr>
        <w:pStyle w:val="Normal"/>
        <w:spacing w:lineRule="atLeast" w:line="360" w:before="0" w:after="180"/>
        <w:ind w:left="1416" w:hanging="1373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 подальшому даних по аналогічних показниках повторного та періодичних відстежень, </w:t>
      </w:r>
    </w:p>
    <w:p>
      <w:pPr>
        <w:pStyle w:val="Normal"/>
        <w:spacing w:lineRule="atLeast" w:line="360" w:before="0" w:after="180"/>
        <w:ind w:hanging="133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можна буде зробити висновок щодо досягнення очікуваних результатів та досягнення цілей діючого регулювання. Повторне відстеження буде здійснено через рік по даних за аналогічний період показників, визначених у цьому звіті.</w:t>
      </w:r>
    </w:p>
    <w:p>
      <w:pPr>
        <w:pStyle w:val="Normal"/>
        <w:spacing w:lineRule="atLeast" w:line="360" w:before="0" w:after="180"/>
        <w:ind w:left="43" w:hanging="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43" w:hanging="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333" w:hanging="301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333" w:hanging="301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333" w:hanging="301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Начальник  фінансового управління                                 О.П.Дашевсь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0:00Z</dcterms:created>
  <dc:creator>Витольдовна</dc:creator>
  <dc:description/>
  <cp:keywords/>
  <dc:language>en-US</dc:language>
  <cp:lastModifiedBy>Витольдовна</cp:lastModifiedBy>
  <dcterms:modified xsi:type="dcterms:W3CDTF">2016-09-27T08:40:00Z</dcterms:modified>
  <cp:revision>1</cp:revision>
  <dc:subject/>
  <dc:title/>
</cp:coreProperties>
</file>