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rFonts w:ascii="Tahoma" w:hAnsi="Tahoma" w:eastAsia="Times New Roman" w:cs="Tahoma"/>
          <w:color w:val="0086B6"/>
          <w:kern w:val="2"/>
          <w:sz w:val="31"/>
          <w:szCs w:val="31"/>
          <w:lang w:eastAsia="ru-RU"/>
        </w:rPr>
      </w:pPr>
      <w:r>
        <w:rPr>
          <w:rFonts w:eastAsia="Times New Roman" w:cs="Tahoma" w:ascii="Tahoma" w:hAnsi="Tahoma"/>
          <w:color w:val="0086B6"/>
          <w:kern w:val="2"/>
          <w:sz w:val="31"/>
          <w:szCs w:val="31"/>
          <w:lang w:eastAsia="ru-RU"/>
        </w:rPr>
        <w:t>ЗВІТ про результати повторного відстеження результативності регуляторного акта</w:t>
      </w:r>
    </w:p>
    <w:p>
      <w:pPr>
        <w:pStyle w:val="Normal"/>
        <w:spacing w:lineRule="atLeast" w:line="360" w:before="0" w:after="120"/>
        <w:rPr>
          <w:rFonts w:ascii="Tahoma" w:hAnsi="Tahoma" w:eastAsia="Times New Roman" w:cs="Tahoma"/>
          <w:b/>
          <w:b/>
          <w:bCs/>
          <w:color w:val="4A4A4A"/>
          <w:sz w:val="18"/>
          <w:szCs w:val="18"/>
          <w:lang w:eastAsia="ru-RU"/>
        </w:rPr>
      </w:pPr>
      <w:r>
        <w:rPr>
          <w:rFonts w:eastAsia="Times New Roman" w:cs="Tahoma" w:ascii="Tahoma" w:hAnsi="Tahoma"/>
          <w:b/>
          <w:bCs/>
          <w:color w:val="4A4A4A"/>
          <w:sz w:val="18"/>
          <w:szCs w:val="18"/>
          <w:lang w:eastAsia="ru-RU"/>
        </w:rPr>
        <w:t>“</w:t>
      </w:r>
      <w:r>
        <w:rPr>
          <w:rFonts w:eastAsia="Times New Roman" w:cs="Tahoma" w:ascii="Tahoma" w:hAnsi="Tahoma"/>
          <w:b/>
          <w:bCs/>
          <w:color w:val="4A4A4A"/>
          <w:sz w:val="18"/>
          <w:szCs w:val="18"/>
          <w:lang w:eastAsia="ru-RU"/>
        </w:rPr>
        <w:t>Про встановлення фіксованих ставок єдиного податку”</w:t>
      </w:r>
    </w:p>
    <w:p>
      <w:pPr>
        <w:pStyle w:val="Normal"/>
        <w:spacing w:lineRule="auto" w:line="240" w:before="0" w:after="0"/>
        <w:rPr>
          <w:rFonts w:ascii="Tahoma" w:hAnsi="Tahoma" w:eastAsia="Times New Roman" w:cs="Tahoma"/>
          <w:b/>
          <w:b/>
          <w:bCs/>
          <w:color w:val="4A4A4A"/>
          <w:sz w:val="18"/>
          <w:szCs w:val="18"/>
          <w:lang w:eastAsia="ru-RU"/>
        </w:rPr>
      </w:pPr>
      <w:r>
        <w:rPr>
          <w:rFonts w:eastAsia="Times New Roman" w:cs="Tahoma" w:ascii="Tahoma" w:hAnsi="Tahoma"/>
          <w:b/>
          <w:bCs/>
          <w:color w:val="4A4A4A"/>
          <w:sz w:val="18"/>
          <w:szCs w:val="18"/>
          <w:lang w:eastAsia="ru-RU"/>
        </w:rPr>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5.02.2013р.</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ідстежувалась результативність регуляторного акта – рішення тридцятої (позачергової) сесії Сєвєродонецької міської ради шостого скликання від 10.01.2012 р.  № 1250 «Про встановлення фіксованих ставок єдиного податку».</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конавець заходів з відстеження: відділ торгівлі та побутового обслуговування  населення міської ради.</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Цілі прийняття регуляторного акта: забезпечення виконання вимог Податкового кодексу України та Закону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 та встановлення фіксованих ставок єдиного податку. Удосконалення спрощеної системи оподаткування з урахуванням змін у законодавстві. Збільшення надходжень до бюджету від сплати єдиного податку.</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трок виконання заходів з відстеження: протягом січня-лютого 2013 р.</w:t>
      </w:r>
    </w:p>
    <w:p>
      <w:pPr>
        <w:pStyle w:val="Normal"/>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Тип відстеження: повторне.</w:t>
      </w:r>
    </w:p>
    <w:p>
      <w:pPr>
        <w:pStyle w:val="Normal"/>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Методи одержання результатів відстеження: міською радою був направлений лист до податкової інспекції у м. Сєвєродонецьку про надання інформації щодо розміру надходжень коштів до місцевого бюджету, одержаних від сплати єдиного податку фізичними особами-підприємцями та кількості СПД, які працювали на умовах сплати єдиного податку у 2012 році.</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 основі наданих міській раді податковою інспекцією інформації, були отримані наступні показники результативності вказаного регуляторного акта:</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Розмір надходжень коштів до місцевого бюджету, одержаних від сплати єдиного податку фізичними особами-підприємцями за 2012 рік – 12583,3 тис. грн.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Кількість фізичних осіб-підприємців, які працювали на умовах сплати єдиного податку у 2012 році – 2980 осіб.</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 затвердженням та введенням в дію регуляторного акта «Про встановлення фіксованих ставок єдиного податку», збільшилися надходження коштів до місцевого бюджету від сплати єдиного податку фізичними особами-підприємцями з 3106,7 тис. грн. за 2011 рік до 12583,3 тис. грн. за 2012 рік. Кількість підприємців – фізичних осіб, які працювали на умовах сплати єдиного податку зросла з 2169 осіб у 2011 році до 2980 осіб у 2012 році.</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Аналіз результатів проведення повторного відстеження результативності регуляторного акта «Про встановлення фіксованих ставок єдиного податку» свідчить про те, що з реалізацією регуляторного акту досягнуті визначені цілі, а саме: у 4 рази збільшився розмір фінансових надходжень до місцевого бюджету від сплати єдиного податку. Фіксовані ставки єдиного податку встановлені у відповідності до вимог Податкового кодексу України та деяких інших законодавчих актів України щодо спрощеної системи оподаткування.</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о. начальнику відділу торгівлі та</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обутового обслуговування населення                                                   С.А. Жолудєва</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ЄВЄРОДОНЕЦЬКА МІСЬКА РАДА</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ШОСТОГО СКЛИКАННЯ</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тридцята  (позачергова) сесія</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ІШЕННЯ № 1250</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_10_» січня 2012 року</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о встановлення фіксованих</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тавок єдиного податку</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сь   ст. 26   Закону   України   “Про   місцеве  самоврядування  в  Україні”,  ст. 291-300 Податкового кодексу України, Законом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 міська рада</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РІШИЛА:</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1. Затвердити фіксовані ставки єдиного податку для суб’єктів господарської діяльності-фізичних осіб, які перебувають на спрощеній системі оподаткування, та відносяться до першої та другої групи платників єдиного податку (Додаток).</w:t>
      </w:r>
    </w:p>
    <w:p>
      <w:pPr>
        <w:pStyle w:val="Normal"/>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2. Встановити строк дії даного рішення з 01.01.2012р.</w:t>
      </w:r>
    </w:p>
    <w:p>
      <w:pPr>
        <w:pStyle w:val="Normal"/>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3. Вважати такими, що втратили чинність: рішення п’ятнадцятої сесії Сєвєродонецької  міської ради  п’ятого скликання від 28.12.2006р.  № 590 “Про встановлення ставок єдиного податку”, рішення тридцять другої (чергової) сесії Сєвєродонецької міської ради від 11.12.2007р. № 1615 “Про внесення доповнень до рішення п’ятнадцятої сесії Сєвєродонецької міської ради п’ятого скликання від 28.12.2006 року № 590 «Про встановлення ставок єдиного податку”, рішення п’ятдесят четвертої (чергової) сесії Сєвєродонецької міської ради п’ятого скликання від 23.10.2008р. № 2504 “Про встановлення ставок фіксованого податку”.</w:t>
      </w:r>
    </w:p>
    <w:p>
      <w:pPr>
        <w:pStyle w:val="Normal"/>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4. Контроль за виконанням рішення покласти на постійну комісію з питань планування бюджету та фінансів та постійну комісію по управлінню житлово-комунальним господарством, власністю, комунальною власністю, побутовим  та торговельним обслуговуванням.</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іський голова                                                                                         В.В. Казаков</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одаток </w:t>
      </w:r>
    </w:p>
    <w:p>
      <w:pPr>
        <w:pStyle w:val="Normal"/>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до рішення сесії                                                                                                                             від __10.01.2012р._ № _1250</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Фіксовані ставки єдиного податку</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ля суб’єктів господарської діяльності-фізичних осіб, які перебувають</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 спрощеній системі оподаткування,</w:t>
      </w:r>
    </w:p>
    <w:p>
      <w:pPr>
        <w:pStyle w:val="Normal"/>
        <w:spacing w:lineRule="atLeast" w:line="360" w:before="0" w:after="180"/>
        <w:rPr/>
      </w:pPr>
      <w:r>
        <w:rPr/>
        <w:t>за календарний місяць</w:t>
      </w:r>
    </w:p>
    <w:tbl>
      <w:tblPr>
        <w:tblW w:w="9385" w:type="dxa"/>
        <w:jc w:val="left"/>
        <w:tblInd w:w="-45" w:type="dxa"/>
        <w:tblLayout w:type="fixed"/>
        <w:tblCellMar>
          <w:top w:w="0" w:type="dxa"/>
          <w:left w:w="0" w:type="dxa"/>
          <w:bottom w:w="0" w:type="dxa"/>
          <w:right w:w="0" w:type="dxa"/>
        </w:tblCellMar>
      </w:tblPr>
      <w:tblGrid>
        <w:gridCol w:w="322"/>
        <w:gridCol w:w="5256"/>
        <w:gridCol w:w="1927"/>
        <w:gridCol w:w="1880"/>
      </w:tblGrid>
      <w:tr>
        <w:trPr/>
        <w:tc>
          <w:tcPr>
            <w:tcW w:w="3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з/п</w:t>
            </w:r>
          </w:p>
        </w:tc>
        <w:tc>
          <w:tcPr>
            <w:tcW w:w="52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и діяльності</w:t>
            </w:r>
          </w:p>
        </w:tc>
        <w:tc>
          <w:tcPr>
            <w:tcW w:w="3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ідсоток від розміру мінімальної зарплати, встановленої законом на 1 січня податкового (звітного) року</w:t>
            </w:r>
          </w:p>
        </w:tc>
      </w:tr>
      <w:tr>
        <w:trPr/>
        <w:tc>
          <w:tcPr>
            <w:tcW w:w="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ша група платників</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а група платників</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здрібний продаж  з торгівельних місць на ринках.</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дання побутових послуг населенню,</w:t>
            </w:r>
          </w:p>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ім:</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слуги з ремонту годинників;</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слуги з ремонту велосипедів;</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слуги з технічного обслуговування  і  ремонту  музичних інструментів.</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іяльність з надання послуг платникам єдиного податку та/або населенню (крім посередницьких послуг з купівлі, продажу, оренди та оцінювання нерухомого майна)</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робництво</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даж товарів,</w:t>
            </w:r>
          </w:p>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ім:</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оздрібна торгівля книжковою та друкованою продукцією;</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оздрібна торгівля виключно релігійною атрибутикою.</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іяльність у сфері ресторанного господарства</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r>
    </w:tbl>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екретар ради                                                                                             А.А. Гавриленко</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Documentmodified">
    <w:name w:val="documentmodified"/>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31:00Z</dcterms:created>
  <dc:creator>Витольдовна</dc:creator>
  <dc:description/>
  <cp:keywords/>
  <dc:language>en-US</dc:language>
  <cp:lastModifiedBy>Витольдовна</cp:lastModifiedBy>
  <dcterms:modified xsi:type="dcterms:W3CDTF">2016-09-27T08:32:00Z</dcterms:modified>
  <cp:revision>1</cp:revision>
  <dc:subject/>
  <dc:title/>
</cp:coreProperties>
</file>