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ahoma" w:hAnsi="Tahoma" w:cs="Tahoma"/>
          <w:b w:val="false"/>
          <w:b w:val="false"/>
          <w:bCs w:val="false"/>
          <w:color w:val="0086B6"/>
          <w:sz w:val="31"/>
          <w:szCs w:val="31"/>
        </w:rPr>
      </w:pPr>
      <w:r>
        <w:rPr>
          <w:rFonts w:cs="Tahoma" w:ascii="Tahoma" w:hAnsi="Tahoma"/>
          <w:b w:val="false"/>
          <w:bCs w:val="false"/>
          <w:color w:val="0086B6"/>
          <w:sz w:val="31"/>
          <w:szCs w:val="31"/>
        </w:rPr>
        <w:t>ЗВІТ про результати базового відстеження регуляторного впливу рішення сесії Сєвєродонецької міської ради №2828 від 12.01.2009 р.</w:t>
      </w:r>
    </w:p>
    <w:p>
      <w:pPr>
        <w:pStyle w:val="Documentdescription"/>
        <w:spacing w:lineRule="atLeast" w:line="360" w:before="0" w:after="120"/>
        <w:rPr>
          <w:rFonts w:ascii="Tahoma" w:hAnsi="Tahoma" w:cs="Tahoma"/>
          <w:b/>
          <w:b/>
          <w:bCs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«Про визначення земельних ділянок, які передаються в оренду без проведення аукціонів, та дооформлення правовстановлюючих документів на земельні ділянки, які надаватимуться в оренду»</w:t>
      </w:r>
    </w:p>
    <w:p>
      <w:pPr>
        <w:pStyle w:val="Style16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  <w:lang w:val="uk-UA"/>
        </w:rPr>
        <w:t>Назва рішення: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«Про визначення земельних ділянок, які передаються в оренду без проведення аукціонів, та дооформлення правовстановлюючих документів на земельні ділянки, які надаватимуться в оренду».</w:t>
      </w:r>
    </w:p>
    <w:p>
      <w:pPr>
        <w:pStyle w:val="Style16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  <w:lang w:val="uk-UA"/>
        </w:rPr>
        <w:t>Назва виконавця заходів з відстеження: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ідділ земельних відносин Сєвєродонецької міської ради шляхом аналізу офіційної інформації, наданої Державною податковою інспекцією у м. Сєвєродонецьку.</w:t>
      </w:r>
    </w:p>
    <w:p>
      <w:pPr>
        <w:pStyle w:val="Style16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  <w:lang w:val="uk-UA"/>
        </w:rPr>
        <w:t>Цілі прийняття акта: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иведення у відповідність до діючого законодавства України порядку набуття права оренди земельних ділянок, а саме:</w:t>
      </w:r>
    </w:p>
    <w:p>
      <w:pPr>
        <w:pStyle w:val="Normal"/>
        <w:numPr>
          <w:ilvl w:val="0"/>
          <w:numId w:val="2"/>
        </w:numPr>
        <w:spacing w:lineRule="atLeast" w:line="360" w:before="280" w:after="12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під окремі входи та прибудови до нежитлових та житлових приміщень внаслідок реконструкції їх під об’єкти підприємницької діяльності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під реконструкцію існуючих об’єктів з розширенням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додаткові земельні ділянки під розширення раніше наданих в користування земельних ділянок, в тому числі під парковки, окремі в’їзди та інше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ільні земельні ділянки, які знаходяться в середині режимних підприємств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під об’єктами інженерно-транспортної та соціальної інфраструктури (трансформаторні підстанції, насосні станції, газо-розподільчі пункти, зупиночні комплекси громадського транспорту, спортивні та дитячі майданчики), які забезпечують життєдіяльність міста.</w:t>
      </w:r>
    </w:p>
    <w:p>
      <w:pPr>
        <w:pStyle w:val="Style16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  <w:lang w:val="uk-UA"/>
        </w:rPr>
        <w:t>Строк виконання заходів з відстеження: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липень 2010 року.</w:t>
      </w:r>
    </w:p>
    <w:p>
      <w:pPr>
        <w:pStyle w:val="Style16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5.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  <w:lang w:val="uk-UA"/>
        </w:rPr>
        <w:t>Тип відстеження: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базове.</w:t>
      </w:r>
    </w:p>
    <w:p>
      <w:pPr>
        <w:pStyle w:val="Style16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6.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  <w:lang w:val="uk-UA"/>
        </w:rPr>
        <w:t>Методи одержання результатів відстеження: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шляхом аналізу офіційної інформації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наданої ДПІ у м. Сєвєродонецьку.</w:t>
      </w:r>
    </w:p>
    <w:p>
      <w:pPr>
        <w:pStyle w:val="Style16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7.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  <w:lang w:val="uk-UA"/>
        </w:rPr>
        <w:t>Дані, на підставі яких відстежувався регуляторний акт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</w:t>
      </w:r>
      <w:r>
        <w:rPr>
          <w:rFonts w:cs="Tahoma" w:ascii="Tahoma" w:hAnsi="Tahoma"/>
          <w:color w:val="4A4A4A"/>
          <w:sz w:val="18"/>
          <w:szCs w:val="18"/>
          <w:lang w:val="uk-UA"/>
        </w:rPr>
        <w:t>фіційна інформація, надана ДПІ у м. Сєвєродонецьку, щодо суми надходжень до місцевого бюджету по орендній платі за землю з юридичних та фізичних осіб за 2008-2009 рр. та І півріччя 2010 р.</w:t>
      </w:r>
    </w:p>
    <w:p>
      <w:pPr>
        <w:pStyle w:val="Style16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8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  <w:lang w:val="uk-UA"/>
        </w:rPr>
        <w:t>Кількісні та якісні значення показників результативності акта:</w:t>
      </w:r>
    </w:p>
    <w:p>
      <w:pPr>
        <w:pStyle w:val="Normal"/>
        <w:numPr>
          <w:ilvl w:val="0"/>
          <w:numId w:val="3"/>
        </w:numPr>
        <w:spacing w:lineRule="atLeast" w:line="360" w:before="280" w:after="12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ідділом земельних відносин Сєвєродонецької міської ради протягом 2009 року було укладено 55 договорів оренди земельних ділянок, які передавались в оренду без проведення аукціонів, у т.ч. з юридичними особами – 8 договорів, з фізичними особами – 47 договорів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За 2008 р. до місцевого бюджету надійшло всього орендної плати за землі промисловості (промислові території підприємств, громадян) в сумі 10603,64 тис. грн., у тому числі орендна плата з юридичних осіб – 9292,32 тис. грн., орендна плата з фізичних осіб – 1311,32 тис. грн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За 2009 р. до місцевого бюджету надійшло всього орендної плати за землі промисловості (промислові території підприємств, громадян) в сумі 12479,52 тис. грн., у тому числі орендна плата з юридичних осіб – 10925,36 тис. грн., орендна плата з фізичних осіб – 1554,16 тис. грн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За І півріччя 2010 р. до місцевого бюджету надійшло всього орендної плати за землі промисловості (промислові території підприємств, громадян) в сумі 6534,84 тис.грн., у тому числі орендна плата з юридичних осіб – 5786,24 тис. грн., орендна плата з фізичних осіб – 748,6 тис. грн.</w:t>
      </w:r>
    </w:p>
    <w:p>
      <w:pPr>
        <w:pStyle w:val="Style16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  <w:lang w:val="uk-UA"/>
        </w:rPr>
        <w:t>Заступник міського голови В.Г. Кравченко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br/>
      </w: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separator">
    <w:name w:val="breadcrumbseparator"/>
    <w:basedOn w:val="Style12"/>
    <w:qFormat/>
    <w:rPr/>
  </w:style>
  <w:style w:type="character" w:styleId="Statepublished">
    <w:name w:val="state-published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3:00Z</dcterms:created>
  <dc:creator>Витольдовна</dc:creator>
  <dc:description/>
  <cp:keywords/>
  <dc:language>en-US</dc:language>
  <cp:lastModifiedBy>Витольдовна</cp:lastModifiedBy>
  <dcterms:modified xsi:type="dcterms:W3CDTF">2016-09-27T05:54:00Z</dcterms:modified>
  <cp:revision>1</cp:revision>
  <dc:subject/>
  <dc:title/>
</cp:coreProperties>
</file>