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ШОСТОГО СКЛИК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ванадцята (чергова) сес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ШЕННЯ №43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березня 2011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Законом України «Про оцінку земель», Податковим кодексом України від 02.12.2010 р., згідно з постановою Кабінету міністрів України від 23.03.1995 р. за №213 «Про методику нормативної грошової оцінки земель сільськогосподарського призначення та населених пунктів» зі змінами, внесеними відповідно до постанов КМУ від 31.10.1995 р. за №864, від 30.05.1997 р. за №525, від 08.08.2001 р. за №951, від 05.07.2004 р. за №843, спільного наказу Державного комітету України із земельних ресурсів, Міністерства аграрної політики України, Міністерства будівництва, архітектури та житлово-комунального господарства України, Української академії аграрних наук від 27.01.2006 р. за №18/15/21/11 «Про порядок нормативної грошової оцінки земель сільськогосподарського призначення та населених пунктів», з метою забезпечення економічного регулювання земельних відносин та підвищення ефективності використання земель Сєвєродонецької міської ради, визначення розмірів та встановлення порядку плати за землю, врегулювання відносин, пов’язаних з платою за землю, визначення державного мита при міні, спадку і даруванні земельних ділянок згідно із законом, а також з метою економічного стимулювання раціонального використання земель міської ради, враховуючи висновок державної експертизи землевпорядної документації Держкомзему України від 06.08.2008 р. за №792-08, міська рада</w:t>
      </w:r>
      <w:r>
        <w:rPr>
          <w:rFonts w:eastAsia="Times New Roman" w:cs="Tahoma" w:ascii="Tahoma" w:hAnsi="Tahoma"/>
          <w:color w:val="4A4A4A"/>
          <w:sz w:val="18"/>
          <w:lang w:eastAsia="ru-RU"/>
        </w:rPr>
        <w:t> </w:t>
      </w: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нормативну грошову оцінку земель міста Сєвєродонецьк, селища Синецький, селища Павлоград, селища Лісова Дача, села Воєводівка у складі текстового та графічних матеріалів, виконану станом на 01.01.2008 р. Українським державним науково-дослідним інститутом проектування міст «ДІПРОМІСТ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Встановити, що базова вартість 1 кв. м землі становить 179,74 грн./кв. м, яка складається з середньої базової вартості землі, розрахованої станом на 01.01.2008 р. у розмірі 147,33 грн./кв. м і враховує коефіцієнти індексації нормативної грошової оцінки земель: за 2008 рік – 1,152; за 2009 рік – 1,059; за 2010 рік – 1,0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Ввести в дію дане рішення з 01.07.2011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Вважати таким, що втратило чинність, з 01.07.2011 р., рішення Сєвєродонецької міської ради №1212 від 19.01.1998 р. «Про затвердження грошової оцінки земель населених пунктів міста Сєвєродонецьк, селища Синецький, селища Павлоград, села Воєводівка, селища Лісова Дач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Надати пільги за землекористування орендарям земельних ділянок, наданих в оренду Сєвєродонецькою міською радою, частково звільнивши їх від сплати орендної плати за рахунок коштів, що зараховуються до міського бюджету м. Сєвєродонецька, зменшивши орендну пла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 На 40 відсотків від суми орендної плати, яка зараховується до міського бюджету м. Сєвєродонецька – з 01.07.2011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2. На 30 відсотків від суми орендної плати, яка зараховується до міського бюджету м. Сєвєродонецька – з 01.01.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3. На 20 відсотків від суми орендної плати, яка зараховується до міського бюджету м. Сєвєродонецька – з 01.01.2013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4. На 10 відсотків від суми орендної плати, яка зараховується до міського бюджету м. Сєвєродонецька – з 01.01.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01.01.2015 року орендна плата за землю нараховується та сплачується в повному обсяз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Встановити, що:</w:t>
      </w:r>
    </w:p>
    <w:p>
      <w:pPr>
        <w:pStyle w:val="Normal"/>
        <w:shd w:fill="FFFFFF" w:val="clear"/>
        <w:spacing w:lineRule="atLeast" w:line="360" w:before="0" w:after="180"/>
        <w:rPr/>
      </w:pPr>
      <w:r>
        <w:rPr>
          <w:rFonts w:eastAsia="Times New Roman" w:cs="Tahoma" w:ascii="Tahoma" w:hAnsi="Tahoma"/>
          <w:color w:val="4A4A4A"/>
          <w:sz w:val="18"/>
          <w:szCs w:val="18"/>
          <w:lang w:eastAsia="ru-RU"/>
        </w:rPr>
        <w:t>6.1. Пільги, зазначені у пункті 5 цього рішення, розповсюджуються на орендарів (фізичних та юридичних осіб) при укладанні нових договорів оренди землі чи внесенні змін до існуючих договорів оренди землі шляхом укладання додаткових угод до них, та здійсненні сплати орендної плати за землю з врахуванням нормативної грошової оцінки земель м.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2. Якщо застосування пільг, зазначених у пункті 5 цього рішення, призводить до зменшення орендної плати або дорівнює орендній платі за землю у порівнянні з 2010 роком, то при проведенні розрахунку орендної плати за землю пільги не застосовую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 Відділу земельних відносин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 З 01.07.2011 року застосовувати нову затверджену нормативну грошову оцінку земель міста при підготовці проектів договорів оренди зем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2. Вжити до 01.07.2011 року заходів з підготовки додаткових угод до існуючих договорів оренди землі з метою внесення змін в частині визначення розміру орендної плати на підставі нової нормативної грошової оцін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 Управлінню Держкомзему у м. Сєвєродонецьку Луганської області в термін до 01.07.2011 року вжити заходів для своєчасного здійснення розрахунку та надання відповідних довідок нормативної грошової оцінки окремих земельних ділянок, які знаходяться у власності або користуванні юридичних або фізичних ос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 Власникам земельних ділянок, земельних часток (паїв), землекористувачам та орендарям земельних ділянок (юридичним та фізичним особам) незалежно від форм власності в термін до 01.07.2011 року отримати в Управлінні Держкомзему у м. Сєвєродонецьку Луганської області довідки про нормативну грошову оцінку окремих земельних ділянок, які знаходяться в їх власності або користуванні, та забезпечити в термін до 01.08.2011 року надання Державній податковій інспекції податкових декларацій з плати за землю (земельний податок та/або орендна плата за земельні ділянки державної або комунальної власності) та додаткових угод до договорів орен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рендарям земельних ділянок самостійно перераховувати розмір орендної плати за землю з урахуванням пільг, зазначених у п. 5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 Державній податковій інспекції у м. Сєвєродонецьку до 01.08.2011 року здійснити нарахування земельного податку і орендної плати за землю на підставі довідок про нормативну грошову оцінку земель міської ради та додаткових уго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З метою забезпечення введення в дію нормативної грошової оцінки земель міста один примірник технічної документації з нормативної грошової оцінки земель міста Сєвєродонецька Луганської області (станом на 01.01.2008 р.) у складі текстового та графічних матеріалів передати на зберігання та для використання Управлінню Держкомзему в м. Сєвєродонецьку. Другий примірник технічної документації з нормативної грошової оцінки земель міста Сєвєродонецька Луганської області (станом на 01.01.2008р.) у складі текстового та графічних матеріалів передати на зберігання до відділу земельних відносин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Контроль за виконанням цього рішенням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4:00Z</dcterms:created>
  <dc:creator>Витольдовна</dc:creator>
  <dc:description/>
  <cp:keywords/>
  <dc:language>en-US</dc:language>
  <cp:lastModifiedBy>Витольдовна</cp:lastModifiedBy>
  <dcterms:modified xsi:type="dcterms:W3CDTF">2016-09-26T13:14:00Z</dcterms:modified>
  <cp:revision>1</cp:revision>
  <dc:subject/>
  <dc:title/>
</cp:coreProperties>
</file>