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П’ятнадц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5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26 травня 2011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Про внесення змін до рішення дев’ятої (чергової) сесії Сєвєродонецької міської ради шостого скликання від 27.01.2011 р. №168 “Про встановлення ставок збору за провадження деяких видів підприємницької діяльності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“Про місцеве самоврядування в Україні”, у зв’язку з прийняттям постанови Кабінету Міністрів України від 29.12.2010 р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1258 “Про затвердження переліку платних побутових послуг, на провадження діяльності з надання яких придбавається торговий патент”, міська рад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йняти нову редакцію Додатку 4 до рішення дев’ятої (чергової) сесії Сєвєродонецької міської ради шостого скликання від 27.01.2011 р. №168 “Про встановлення ставок збору за провадження деяких видів підприємницької діяльності” (Додато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важати таким, що втратив чинність, Додаток 4, затверджений рішенням дев’ятої (чергової) сесії Сєвєродонецької міської ради шостого скликання від 27.01.2011 р. №168 “Про встановлення ставок збору за провадження деяких видів підприємницької діяльності”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планування бюджету та фінансів та постійну комісію по управлінню житлово-комунальним господарством, власністю, комунальною власністю, побутовим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а торго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рішення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33 від 26.05.2011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Ставка </w:t>
      </w: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збору за провадження діяльності з надання платних побутових послуг, за календарний місяць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674"/>
        <w:gridCol w:w="2737"/>
        <w:gridCol w:w="2373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ид послуг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од виду послуг згідно з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галузевим класифікаторо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01-01-2001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ласифікація послуг 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дукції у сфер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бутового обслуговування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авка збору від розміру мінімальної заробітної плати, встановленої законом на 1 січня календарного року  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иготовлення чохлів усіх видів, навісів, тентів тощо;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штор, занавісок, драпіровок    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24.0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24.04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удівництво житла за     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ндивідуальним замовленням    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60.01, 01.060.02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60.03 (заводського виготовлення), 01.060.04 – 01.060.14, 01.060.15 (крім металевих)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60.16 – 01.060.2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ремонту житла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61.01 – 01.061.1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61.14 (крім металевих)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61.1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 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70.01 – 01.070.0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70.06 – 01.070.25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71.01, 01.071.0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ремонту радіотелевізійної та іншої аудіо- і відеоапаратури (крім структурних підрозділів, розташованих у сільській місцевості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80.01 – 01.080.66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аміна елементів живлення годинникі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1.13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иготовлення металовиробів /огорож, гратів, поручн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4.01 – 01.094.08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4.11 – 01.094.1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5.01 – 01.095.10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5.12 – 01.095.16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5.28, 01.095.2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иготовлення ювелірних виробів з дорогоцінних металів та дорогоцінного каміння /обручок за індивідуальним замовленням;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00.01 – 01.100.06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бмін лому дорогоцінних металів на раніше виготовлені ювелірні вироб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00.1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ремонту ювелірних вироб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10.01 – 01.110.0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прокату спортивних і туристичних виробів, наметів, прогулянкових човнів, лижного спорядження, ракеток, ковзанів, двоколісних велосипедів, дельтапланів, парусних дошок, водних лиж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30.0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кат транспортних засобів, мотоциклів, моторолерів, мопедів, легкових і вантажних автомобілів, причепів до автомобілів та інших пристрої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30.1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кат весільного та урочистого одягу, а також предметів атрибутик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30.2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виконання фоторобіт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40.01 – 01.140.1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оброблення фотоматеріалі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41.01 – 01.141.09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141.11 – 01.141.1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тиражування звукозапис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240.0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слуги з тиражування відеозапис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241.0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1:00Z</dcterms:created>
  <dc:creator>Витольдовна</dc:creator>
  <dc:description/>
  <cp:keywords/>
  <dc:language>en-US</dc:language>
  <cp:lastModifiedBy>Витольдовна</cp:lastModifiedBy>
  <dcterms:modified xsi:type="dcterms:W3CDTF">2016-09-26T13:11:00Z</dcterms:modified>
  <cp:revision>1</cp:revision>
  <dc:subject/>
  <dc:title/>
</cp:coreProperties>
</file>