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ШОСТОГО СКЛИК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імнадцята (позачергова) сесі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РІШЕННЯ №65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липня 2011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Про затвердження Положень «Про податок на нерухоме майно, відмінне від земельної ділянки» та «Про туристичний збі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Відповідно до статей 10, 12, 265, 268 Податкового кодексу України, статей 4, 5, 12 Закону України «Про засади державної регуляторної політики у сфері господарської діяльності», керуючись пунктом 24 частини першої статті 26 та частиною першою статті 59 Закону України «Про місцеве самоврядування в Україні», з метою мобілізації коштів до міського бюджету, міська рада</w:t>
      </w:r>
      <w:r>
        <w:rPr>
          <w:rFonts w:eastAsia="Times New Roman" w:cs="Tahoma" w:ascii="Tahoma" w:hAnsi="Tahoma"/>
          <w:color w:val="4A4A4A"/>
          <w:sz w:val="18"/>
          <w:lang w:eastAsia="ru-RU"/>
        </w:rPr>
        <w:t> </w:t>
      </w:r>
      <w:r>
        <w:rPr>
          <w:rFonts w:eastAsia="Times New Roman" w:cs="Tahoma" w:ascii="Tahoma" w:hAnsi="Tahoma"/>
          <w:b/>
          <w:bCs/>
          <w:color w:val="4A4A4A"/>
          <w:sz w:val="18"/>
          <w:lang w:eastAsia="ru-RU"/>
        </w:rPr>
        <w:t>ВИРІШИЛА</w:t>
      </w:r>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Положення «Про податок на нерухоме майно, відмінне ві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емельної ділянки» та Положення «Про туристичний збір» згідно з додатками №1, №2 до цього рішення і ввести їх в дію з 1 січ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азеті «Сєвєродонецькі вісті» опублікувати дане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рішення покласти на комісію з питань планування бюджету та фінансів (Є.В. Халін).</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ок №1</w:t>
        <w:b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 14 липня 2011 р. №65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ПОЛОЖЕННЯ про податок на нерухоме майно, відмінне від земельної ділян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I. ЗАГАЛЬ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даток на нерухоме майно, відмінне від земельної ділянки, запроваджується на підставі Податкового кодексу України від 02.12.2010 р. №2756-IV, п. 24 ст. 26 Закону України «Про місцеве самоврядування в Україні».</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II. ПЛАТНИКИ ПОДАТ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Платниками податку є фізичні та юридичні особи, в тому числі нерезиденти, які є власниками об’єктів житлової нерухом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ІІІ. ОБ’ЄКТ ОПОДАТК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Об’єктом оподаткування є об’єкт житлової нерухом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Не є об’єктом оподатк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об’єкти житлової нерухомості, які перебувають у власності держави або територіальних громад (їх спільній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будівлі дитячих будинків сімейного тип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садовий або дачний будинок, але не більше одного такого об’єкта на одного платника пода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д) гуртожитки.</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 </w:t>
      </w:r>
      <w:r>
        <w:rPr>
          <w:rFonts w:eastAsia="Times New Roman" w:cs="Tahoma" w:ascii="Tahoma" w:hAnsi="Tahoma"/>
          <w:b/>
          <w:bCs/>
          <w:color w:val="4A4A4A"/>
          <w:sz w:val="29"/>
          <w:szCs w:val="29"/>
          <w:lang w:eastAsia="ru-RU"/>
        </w:rPr>
        <w:t>IV. БАЗА ОПОДАТК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Базою оподаткування є житлова площа об’єкта житлової нерухом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База оподаткування об’єктів житлової нерухомості, які перебувають у власності фізичних осіб, обчислюється ДПІ у м. Сєвєродонецьку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 У разі наявності у платника податку кількох об’єктів оподаткування база оподаткування обчислюється окремо за кожним з таких об’єктів.</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 ПІЛЬГИ ПО СПЛАТІ ПОДА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 База оподаткування об’єкта житлової нерухомості, що перебуває у власності фізичної особи-платника податку, зменшу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для квартири – на 120 кв. мет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для житлового будинку – на 250 кв. мет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аке зменшення надається один раз за базовий податковий (звітний) період і застосовується до об’єкта житлової нерухомості, у якій фізична особа-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І. СТАВКА ПОДА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Ставки податку встановлюються за 1 кв. метр житлової площі об’єкта житлової нерухомості:</w:t>
      </w:r>
    </w:p>
    <w:p>
      <w:pPr>
        <w:pStyle w:val="Normal"/>
        <w:numPr>
          <w:ilvl w:val="0"/>
          <w:numId w:val="2"/>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квартир, житлова площа яких не перевищує 240 кв. метрів, та житлових будинків, житлова площа яких не перевищує 500 кв. метрів, ставка становить 1 відсоток розміру мінімальної заробітної плати, встановленої законом на 1 січня звітного (податкового) року;</w:t>
      </w:r>
    </w:p>
    <w:p>
      <w:pPr>
        <w:pStyle w:val="Normal"/>
        <w:numPr>
          <w:ilvl w:val="0"/>
          <w:numId w:val="2"/>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ІІ. ПОДАТКОВИЙ ПЕРІ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Базовий податковий (звітний) період дорівнює календарному року.</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ІІІ. ПОРЯДОК ОБЧИСЛЕННЯ СУМИ ПОДА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1. Обчислення суми податку з об’єктів житлової нерухомості, які знаходяться у власності фізичних осіб, проводиться ДПІ у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2. Податкове повідомлення-рішення про суму податку, що підлягає сплаті, та платіжні реквізити надсилаються ДПІ у м. Сєвєродонецьку платникам за місцезнаходженням об’єкта житлової нерухомості до 1 липня звітного року за формою, встановленою у порядку, визначеному статтею 58 Податкового кодек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ДПІ у м .Сєвєродонецьку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ДПІ у м. Сєвєродонецьку для звірки даних щодо житлової площі житлової нерухомості, пільги зі сплати податку, ставки податку та нарахованої суми податку.</w:t>
      </w:r>
    </w:p>
    <w:p>
      <w:pPr>
        <w:pStyle w:val="Normal"/>
        <w:shd w:fill="FFFFFF" w:val="clear"/>
        <w:spacing w:lineRule="atLeast" w:line="360" w:before="0" w:after="180"/>
        <w:rPr/>
      </w:pPr>
      <w:r>
        <w:rPr>
          <w:rFonts w:eastAsia="Times New Roman" w:cs="Tahoma" w:ascii="Tahoma" w:hAnsi="Tahoma"/>
          <w:color w:val="4A4A4A"/>
          <w:sz w:val="18"/>
          <w:szCs w:val="18"/>
          <w:lang w:eastAsia="ru-RU"/>
        </w:rPr>
        <w:t>ДПІ у м. Сєвєродонецьку проводить перерахунок суми податку і надсилає податкове повідомлення-рішення зазначеному власнику відповідно до цього пунк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4. Органи державної реєстрації прав на нерухоме майно, а також органи, що здійснюють реєстрацію місця проживання фізичних осіб, яким на території м. Сєвєродонецька надано право здійснювати ці повноваження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ДПІ у м. Сєвєродонецьку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5. Платники податку-юридичні особи самостійно обчислюють суму податку станом на 1 січня звітного року і до 1 лютого цього ж року подають ДПІ у м. Сєвєродонецьк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ІХ. ПОРЯДОК ОБЧИСЛЕННЯ СУМ ПОДАТКУ В РАЗІ ЗМІНИ ВЛАСНИКА ОБ’ЄКТА ОПОДАТКУВАННЯ ПОДАТК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9.2. ДПІ у м. Сєвєродонецьку надсилає податкове повідомлення-рішення новому власнику після отримання інформації про перехід права власності.</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Х. ПОРЯДОК СПЛАТИ ПОДА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1. Податок сплачується за місцем розташування об’єкта оподаткування і зараховується до міського бюджету згідно з положеннями Бюджетного кодексу України.</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ХІ. СТРОКИ СПЛА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1. Податкове зобов’язання за звітний рік з податку сплачу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фізичними особами – протягом 60 днів з дня вручення податкового повідомлення-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В.о. секретаря ради С.Ф. Терьошин</w:t>
      </w:r>
    </w:p>
    <w:p>
      <w:pPr>
        <w:pStyle w:val="Normal"/>
        <w:shd w:fill="FFFFFF" w:val="clear"/>
        <w:spacing w:lineRule="atLeast" w:line="360" w:before="0" w:after="180"/>
        <w:jc w:val="right"/>
        <w:rPr/>
      </w:pPr>
      <w:r>
        <w:rPr>
          <w:rFonts w:eastAsia="Times New Roman" w:cs="Tahoma" w:ascii="Tahoma" w:hAnsi="Tahoma"/>
          <w:color w:val="4A4A4A"/>
          <w:sz w:val="18"/>
          <w:szCs w:val="18"/>
          <w:lang w:eastAsia="ru-RU"/>
        </w:rPr>
        <w:t>Додаток №2</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 14 липня 2011 р. №65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 </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ПОЛОЖЕННЯ про туристичний збі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І. ЗАГАЛЬ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уристичний збір запроваджується на підставі Податкового кодексу України від 02.12.2010 р. №2756-VI, п. 24 ст. 26 Закону України «Про місцеве самоврядування в Украї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уристичний збір – це місцевий збір, кошти від якого зараховуються до міського бюджету.</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ІІ. ПЛАТНИКИ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Платниками збору є громадяни України, іноземці, а також особи без громадянства, які прибувають на територію міста Сєвєродонецька та отримують (споживають) послуги з тимчасового проживання (ночівлі) із зобов’язанням залишити місце перебування в зазначений стр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Платниками збору не можуть бути особи, як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постійно проживають, у тому числі на умовах договорів найму, у місті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особи, які прибули у відряд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інваліди, діти-інваліди та особи, що супроводжують інвалідів І групи або дітей-інвалідів (не більше одного супроводжуючог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ветерани вій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ґ) учасники ліквідації наслідків аварії на Чорнобильській АЕС;</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 особи, які прибули за путівками та курсовками в санаторії та пансіонати.</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ІІІ. СТАВКА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Cтавка встановлюється у розмірі 1 відсотка до бази справляння збору, визначеної пунктом ІV цього Положення.</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ІV. БАЗА СПРАВЛЯННЯ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Базою справляння є вартість всього періоду проживання (ночівлі) в місцях, визначених підпунктом 5.1. цього Положення, за вирахуванням податку на додану варт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 ПОДАТКОВІ АГЕН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 Справляння збору може здійснювати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юридичними особами або фізичними особами-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I. ОСОБЛИВОСТІ СПРАВЛЯННЯ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I. ПОРЯДОК СПЛАТИ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Збір сплачується до міськ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ДПІ у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3. Базовий податковий (звітний) період дорівнює календарному квартал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В.о. секретаря ради С.Ф. Терьошин</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ualcasesensitive">
    <w:name w:val="visualcasesensitive"/>
    <w:basedOn w:val="Style13"/>
    <w:qFormat/>
    <w:rPr/>
  </w:style>
  <w:style w:type="character" w:styleId="Portletitemdetails">
    <w:name w:val="portletitemdetail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06:00Z</dcterms:created>
  <dc:creator>Витольдовна</dc:creator>
  <dc:description/>
  <cp:keywords/>
  <dc:language>en-US</dc:language>
  <cp:lastModifiedBy>Витольдовна</cp:lastModifiedBy>
  <dcterms:modified xsi:type="dcterms:W3CDTF">2016-09-26T13:10:00Z</dcterms:modified>
  <cp:revision>2</cp:revision>
  <dc:subject/>
  <dc:title/>
</cp:coreProperties>
</file>