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вадцать четверта (чергова) сес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952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7 ”жовтня 2011 року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/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Про внесення змін до   Положень "Про податок на нерухоме майно, відмінне від земельної </w:t>
      </w:r>
      <w:r>
        <w:rPr>
          <w:rFonts w:eastAsia="Times New Roman" w:cs="Tahoma" w:ascii="Tahoma" w:hAnsi="Tahoma"/>
          <w:b/>
          <w:bCs/>
          <w:color w:val="4A4A4A"/>
          <w:sz w:val="29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ділянки" та "Про туристичний збір", затверджених</w:t>
      </w:r>
      <w:r>
        <w:rPr>
          <w:rFonts w:eastAsia="Times New Roman" w:cs="Tahoma" w:ascii="Tahoma" w:hAnsi="Tahoma"/>
          <w:b/>
          <w:bCs/>
          <w:color w:val="4A4A4A"/>
          <w:sz w:val="29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рішенням 17-ої сесії міської ради від 14.07.2011р. № 659”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метою приведення положень "Про податок на нерухоме майно, відмінне від земельної ділянки" та "Про туристичний збір", які затверджені рішенням сесії від 14.07.2011 р. № 659 до змін, внесених до Податкового кодексу Законом України від 7 липня 2011 року N 3609-VI,  відповідно до статей 4, 5,12 Закону України „Про засади державної регуляторної  політики у сфері господарської діяльності”, керуючись  пунктом 24 частини першої статті 26 та частиною першою статті 59 Закону України „Про місцеве самоврядування в Україні”, міська рада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нести зміни до Положення „Про туристичний збір"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пункт д) пункту 2.2. розділу П  викласти в слідуючий редакції 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) особи, які прибули за путівками ( 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та медичну практику та акредитацію Міністерства охорони здоров’я України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повнити пункт 2.2. розділу П слідуючими підпунктами: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„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) діти віком до 18 років;</w:t>
            </w:r>
          </w:p>
        </w:tc>
      </w:tr>
      <w:tr>
        <w:trPr/>
        <w:tc>
          <w:tcPr>
            <w:tcW w:w="90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) дитячі лікувально-профілактичні, фізкультурно-оздоровчі та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анаторно-курортні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заклади”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ункт 7.1. розділу УП викласти в слідуючий редакції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ума туристичного збору, обчислена відповідно до податкової декларації за звітний (податковий)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вартал, сплачується у строки, визначені для квартального звітног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 податкового)  періоду  до  бюджету м.Сєвєродонецька”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нести зміни до п.1 рішення сесії міської ради від 14.07.2011р. № 659  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вести в дію Положення "Про податок на нерухоме майно, відмінне від земельної ділянки" з 01.07.2012 року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зеті "Сєвєродонецькі вісті" опублікувати дане рішення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рішення покласти на  комісію з питань плануванн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юджету та фінансів (Халін Є.В.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 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4:00Z</dcterms:created>
  <dc:creator>Витольдовна</dc:creator>
  <dc:description/>
  <cp:keywords/>
  <dc:language>en-US</dc:language>
  <cp:lastModifiedBy>Витольдовна</cp:lastModifiedBy>
  <dcterms:modified xsi:type="dcterms:W3CDTF">2016-09-26T13:05:00Z</dcterms:modified>
  <cp:revision>1</cp:revision>
  <dc:subject/>
  <dc:title/>
</cp:coreProperties>
</file>