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вадцять четверта (чергова)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 №993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 27 » жовт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11 рок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Про внесення змін до рішення сесії міської ради №320 від 24.02.2011р. «Про встановлення ставки збору за місця для паркування транспортних засобів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Законами України «Про засади державної регуляторної політики у сфері господарської діяльності», «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», розглянувши лист Державної податкової інспекції в м.Сєвєродонецьку №15352/15-205 від 31.08.2011р.,  Сєвєродонецька міська ра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зміни в пункт 6.1. розділ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ку 1 до рішення сесії міської ради №320 від 24.02.2011р. «Про встановлення ставки збору за місця для паркування транспортних засобів», виклавши його в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6.1.Сума збору за місця для паркування транспортних засобів, обчислена відповідно до податкової декларації за звітний (податковий) квартал, сплачується до бюджету міста Сєвєродонецька у строки, визначені для квартального звітного (податкового) період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В.В.Казак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2:00Z</dcterms:created>
  <dc:creator>Витольдовна</dc:creator>
  <dc:description/>
  <cp:keywords/>
  <dc:language>en-US</dc:language>
  <cp:lastModifiedBy>Витольдовна</cp:lastModifiedBy>
  <dcterms:modified xsi:type="dcterms:W3CDTF">2016-09-26T13:02:00Z</dcterms:modified>
  <cp:revision>1</cp:revision>
  <dc:subject/>
  <dc:title/>
</cp:coreProperties>
</file>