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а  (позачергова) сесія</w:t>
        <w:br/>
        <w:t>                   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РІШЕННЯ №1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_10_» січня 2012 року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фіксованих ставок єдиного податку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   ст. 26   Закону   України   “Про   місцеве  самоврядування  в  Україні”,  ст. 291-300 Податкового кодексу України, Законом України “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, міська рада</w:t>
        <w:br/>
        <w:br/>
        <w:t>ВИРІШИЛА:</w:t>
        <w:br/>
        <w:br/>
        <w:t>    1. Затвердити фіксовані ставки єдиного податку для суб’єктів господарської діяльності-фізичних осіб, які перебувають на спрощеній системі оподаткування, та відносяться до першої та другої групи платників єдиного податку (Додаток).</w:t>
        <w:br/>
        <w:t>    2. Встановити строк дії даного рішення з 01.01.2012 р.</w:t>
        <w:br/>
        <w:t>    3. Вважати такими, що втратили чинність: рішення п’ятнадцятої сесії Сєвєродонецької  міської ради  п’ятого скликання від 28.12.2006 р.  № 590 “Про встановлення ставок єдиного податку”, рішення тридцять другої (чергової) сесії Сєвєродонецької міської ради від 11.12.2007 р. № 1615 “Про внесення доповнень до рішення п’ятнадцятої сесії Сєвєродонецької міської ради п’ятого скликання від 28.12.2006 року № 590 «Про встановлення ставок єдиного податку”, рішення п’ятдесят четвертої (чергової) сесії Сєвєродонецької міської ради п’ятого скликання від 23.10.2008 р. № 2504 “Про встановлення ставок фіксованого податку”.</w:t>
        <w:br/>
        <w:t>    4. Контроль за виконанням рішення покласти на постійну комісію з питань планування бюджету та фінансів та постійну комісію по управлінню житлово-комунальним господарством, власністю, комунальною власністю, побутовим  та торго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сесії  від  10.01.2012 р.  №1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Фіксовані ставки єдиного податку для суб’єктів господарської діяльності-фізичних осіб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які перебувають на спрощеній системі оподаткування, за календарний місяць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5497"/>
        <w:gridCol w:w="1559"/>
        <w:gridCol w:w="1843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4A4A4A"/>
                <w:sz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з/п</w:t>
            </w:r>
          </w:p>
        </w:tc>
        <w:tc>
          <w:tcPr>
            <w:tcW w:w="5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иди діяльності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ідсоток від розміру мінімальної зарплати, встановленої законом на 1 січня податкового (звітного) року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Перша група платник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Друга група платникі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Роздрібний продаж  з торгівельних місць на ринк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Надання побутових послуг населенню,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крім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ослуги з ремонту годинників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ослуги з ремонту велосипедів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послуги з технічного обслуговування  і  ремонту  музичних інструменті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Діяльність з надання послуг платникам єдиного податку та/або населенню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крім посередницьких послуг з купівлі, продажу, оренди та оцінювання нерухомого майн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иробницт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Продаж товарів,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крім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роздрібна торгівля книжковою та друкованою продукцією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роздрібна торгівля виключно релігійною атрибутико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іяльність у сфері ресторанного господар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ради                               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8:00Z</dcterms:created>
  <dc:creator>Витольдовна</dc:creator>
  <dc:description/>
  <cp:keywords/>
  <dc:language>en-US</dc:language>
  <cp:lastModifiedBy>Витольдовна</cp:lastModifiedBy>
  <dcterms:modified xsi:type="dcterms:W3CDTF">2016-09-26T12:59:00Z</dcterms:modified>
  <cp:revision>2</cp:revision>
  <dc:subject/>
  <dc:title/>
</cp:coreProperties>
</file>