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орок восьма(чергова) сесія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209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25  жовтня  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 24-ої сесії міської ради від 27.10.2011р. № 952 «Про внесення змін до Положень «Про податок на нерухоме майно» та «Про туристичний збір», затверджених рішенням 17-ої сесії міської ради від 14.07.2011р. № 659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пунктом 24 частини першої статті 26 та частиною першою статті 59 Закону України „Про місцеве самоврядування в Україні”, з метою приведення положення  "Про податок на нерухоме майно, відмінне від земельної  ділянки" до змін, внесених до Податкового кодексу Законом України від  24.05.2012 року  N 4834-VI, 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008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 В пункті 2 рішення сесії міської ради від  27.10.2011р. № 952 «Про внесення змін до Положень «Про податок на нерухоме майно» та «Про туристичний збір», затверджених рішенням 17-ої сесії міської ради від 14.07.2011р. № 659» замінити слова «з 01.07.2012 року» на  «з 01.01.2013 року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  Газеті  "Сєвєродонецькі вісті" опублікувати дане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   Контроль за виконанням рішення покласти  на  комісію з питань планування бюджету та фінансів (Халін Є.В.)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273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6:00Z</dcterms:created>
  <dc:creator>Витольдовна</dc:creator>
  <dc:description/>
  <cp:keywords/>
  <dc:language>en-US</dc:language>
  <cp:lastModifiedBy>Витольдовна</cp:lastModifiedBy>
  <dcterms:modified xsi:type="dcterms:W3CDTF">2016-09-26T12:56:00Z</dcterms:modified>
  <cp:revision>1</cp:revision>
  <dc:subject/>
  <dc:title/>
</cp:coreProperties>
</file>