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істдесят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685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30» трав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3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доповнень до рішення сесії міської рад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№2335 від 20.12.2012р.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Про затвердження Порядку пайової участі у розвитку інфраструктури м.Сєвєродонецька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6 Закону України «Про місцеве самоврядування в Україні», ст.40 Закону України «Про регулювання містобудівної діяльност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коном України «Пр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сади державної регуляторної політики у сфері господарської діяльності»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позиції робочої групи по підготовці Порядк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айової участі у розвитк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фраструктури м.Сєвєродонецька щодо внесення доповнень до 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’ятдесят третьої (чергової) сесії міської ради №2335 від 20.12.2012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затвердж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рядку пайової участі у розвитку інфраструктури м.Сєвєродонецька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нести доповнення в пункт 3.2. розділ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III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датку 1 до 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’ятдесят третьої (чергової) сесії міської ради №2335 від 20.12.2012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затвердж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рядку пайової участі у розвитку інфраструктури м.Сєвєродонецька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а саме: після слів « для житлових будинків» додати слова та цифри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 - 0 відсоток загальної кошторисної вартості будівництва об’єкта – дл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міщень в багатоквартирних житлових будинках та гуртожитках при їх переплануванні та переобладнанні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0:00Z</dcterms:created>
  <dc:creator>Витольдовна</dc:creator>
  <dc:description/>
  <cp:keywords/>
  <dc:language>en-US</dc:language>
  <cp:lastModifiedBy>Витольдовна</cp:lastModifiedBy>
  <dcterms:modified xsi:type="dcterms:W3CDTF">2016-09-26T12:50:00Z</dcterms:modified>
  <cp:revision>1</cp:revision>
  <dc:subject/>
  <dc:title/>
</cp:coreProperties>
</file>