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сімдесят дев’ята  чергова)  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4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0» c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міської ради від 14.07.2011р. № 659 «Про затвердження Положень «Про податок на нерухоме майно, відмінне від земельної ділянки» та «Про туристичний збір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атей 10, 12, 265, Податкового кодексу України, статей 4, 5,12 Закону України „ Про засади державної регуляторної  політики у сфері господарської діяльності”, керуючись  пунктом 24 частини першої статті 26 та частиною першою статті 59 Закону України „Про місцеве самоврядування в Україні”,  з метою приведення діючого положення у відповідність до змін, які внесені до Податкового кодексу України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 И Р І Ш И Л А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ункту 6.1. розділу У1 «Ставка податку»   Положення  « Про податок на нерухоме майно,  відмінне від земельної ділянки» та  викласти його у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6.1. Ставки податку встановлюються   у відсотках до розміру мінімальної заробітної плати, встановленої законом на 1 січня звітного (податкового) року, за 1 кв. метр бази оподаткування"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0" w:name="n50"/>
      <w:bookmarkStart w:id="1" w:name="n49"/>
      <w:bookmarkEnd w:id="0"/>
      <w:bookmarkEnd w:id="1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вки податку для фізичних осіб встановлюються в таких розмір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2" w:name="n51"/>
      <w:bookmarkEnd w:id="2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) 1 відсоток - для квартири/квартир, житлова площа яких не перевищує 240 кв. метрів, або житлового будинку/будинків, житлова площа яких не перевищує 500 кв. метрів;</w:t>
      </w:r>
    </w:p>
    <w:p>
      <w:pPr>
        <w:pStyle w:val="Normal"/>
        <w:shd w:fill="FFFFFF" w:val="clear"/>
        <w:spacing w:lineRule="atLeast" w:line="360" w:before="0" w:after="180"/>
        <w:rPr/>
      </w:pPr>
      <w:bookmarkStart w:id="3" w:name="n52"/>
      <w:bookmarkEnd w:id="3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) 2,7 відсотка - для квартири/квартир, житлова площа яких перевищує 240 кв. метрів, або житлового будинку/будинків, житлова площа яких перевищує 500 кв. метр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4" w:name="n53"/>
      <w:bookmarkEnd w:id="4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) 1 відсоток - для різних видів об’єктів житлової нерухомості, що перебувають у власності одного платника податку, сумарна житлова площа яких не перевищує 740 кв. метр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5" w:name="n54"/>
      <w:bookmarkEnd w:id="5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) 2,7 відсотка - для різних видів об’єктів житлової нерухомості, що перебувають у власності одного платника податку, сумарна житлова площа яких перевищує 740 кв. мет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6" w:name="n55"/>
      <w:bookmarkEnd w:id="6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вки податку для юридичних осіб встановлюються в таких розмір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7" w:name="n56"/>
      <w:bookmarkEnd w:id="7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) 1 відсоток - для квартир, житлова площа яких не перевищує 240 кв. метрів, та житлових будинків, житлова площа яких не перевищує 500 кв. метр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bookmarkStart w:id="8" w:name="n57"/>
      <w:bookmarkEnd w:id="8"/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) 2,7 відсотка - для квартир, житлова площа яких перевищує 240 кв. метрів, та житлових будинків, житлова площа яких перевищує 500 кв. метрів"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латники податку, об’єкт оподаткування, база оподаткування, пільги із сплати податку, податковий період, порядок обчислення суми податку, порядок обчислення сум податку в разі зміни власника об’єкта оподаткування податком,  порядок сплати податку, строки сплати податку визначаються у відповідності до статті 265 Податкового кодексу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комісію з питань планування, бюджету та фінансів ( Халін Є.В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6:00Z</dcterms:created>
  <dc:creator>Витольдовна</dc:creator>
  <dc:description/>
  <cp:keywords/>
  <dc:language>en-US</dc:language>
  <cp:lastModifiedBy>Витольдовна</cp:lastModifiedBy>
  <dcterms:modified xsi:type="dcterms:W3CDTF">2016-09-26T12:47:00Z</dcterms:modified>
  <cp:revision>1</cp:revision>
  <dc:subject/>
  <dc:title/>
</cp:coreProperties>
</file>