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518</w:t>
      </w:r>
    </w:p>
    <w:p>
      <w:pPr>
        <w:pStyle w:val="Normal"/>
        <w:shd w:fill="FFFFFF" w:val="clear"/>
        <w:spacing w:lineRule="atLeast" w:line="360" w:before="0" w:after="180"/>
        <w:ind w:right="-54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4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0» лютого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ставки відрахування до міського бюджету частини чистого прибутку (доходу) комунальними унітарними підприємствами</w:t>
      </w:r>
    </w:p>
    <w:p>
      <w:pPr>
        <w:pStyle w:val="Normal"/>
        <w:shd w:fill="FFFFFF" w:val="clear"/>
        <w:spacing w:lineRule="atLeast" w:line="360" w:before="0" w:after="180"/>
        <w:ind w:right="-82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3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 29 ст. 26 Закону України «Про місцеве самоврядування в Україні», відповідно до пункту 9 статті 69 Бюджетного кодексу України та на підставі протоколу №2 від 04.02.2014р. засідання Координаційної ради з питань розвитку підприємництва у м. Сєвєродонецьку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right="-63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3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right="-63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тавку відрахування частини чистого прибутку (доходу), що відраховується комунальними унітарними підприємствами до міського бюджету на 2014 та 2015 роки у розмірі 0 відсотк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 Контроль за виконанням даного рішення покласти на постійну комісію ради з питань планування бюджету та фінансів (Халін Є.В.).</w:t>
      </w:r>
    </w:p>
    <w:p>
      <w:pPr>
        <w:pStyle w:val="Normal"/>
        <w:shd w:fill="FFFFFF" w:val="clear"/>
        <w:spacing w:lineRule="atLeast" w:line="273" w:before="0" w:after="180"/>
        <w:ind w:right="-8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right="-8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3:00Z</dcterms:created>
  <dc:creator>Витольдовна</dc:creator>
  <dc:description/>
  <cp:keywords/>
  <dc:language>en-US</dc:language>
  <cp:lastModifiedBy>Витольдовна</cp:lastModifiedBy>
  <dcterms:modified xsi:type="dcterms:W3CDTF">2016-09-26T12:44:00Z</dcterms:modified>
  <cp:revision>1</cp:revision>
  <dc:subject/>
  <dc:title/>
</cp:coreProperties>
</file>