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5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20» лют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4 рок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твердження Порядку надання інвалідам місць під установку металевих гаражів для зберігання автомобілів у м.Сєвєродонець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ами України «Про основи соціальної захищеності інвалідів в Україні» , «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ади державної регуляторної політики у сфері господарської діяльності», розглянувши «Порядок надання інвалідам місць під установку металевих гаражів для зберігання автомобілів у м.Сєвєродонецьку», підготовле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бочою групою, створеною розпорядженням міського голови №379 від 12.11.2013р., н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 підставі аналізу регуляторного впливу вказаного регуляторного акт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врегулювання пи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безпечення інвалідів та інших груп пільгової категорії місцями під установку тимчасових споруд - металевих гаражів для зберігання автомобіл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у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«Порядок надання інвалідам місць під установку металевих гаражів для зберігання автомобілів у м.Сєвєродонецьку» (Додаток 1)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 зраз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спорту прив’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зки та зая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тки 2, 3, 4, 5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Регуляторний акт розроблено відділом містобудування та архітектур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Поряд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рядку надання інвалідам місць під установку металевих гаражів для зберігання автомобілів у м.Сєвєродонецьку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затверджений рішенням 81-ї сесії міськради від 20.02.2014р. №3551 розміщено на власному сайті міськради за адресою: http://www.sed-rada.gov.ua/regulyatorna-pol456tika/regulyatorn456-akti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2:00Z</dcterms:created>
  <dc:creator>Витольдовна</dc:creator>
  <dc:description/>
  <cp:keywords/>
  <dc:language>en-US</dc:language>
  <cp:lastModifiedBy>Витольдовна</cp:lastModifiedBy>
  <dcterms:modified xsi:type="dcterms:W3CDTF">2016-09-26T12:42:00Z</dcterms:modified>
  <cp:revision>1</cp:revision>
  <dc:subject/>
  <dc:title/>
</cp:coreProperties>
</file>