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ісімдесят дев’ят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06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5» вересня 2014 року 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сесії міської ради №3551 від 20.02.2014р. «Про затвердження Порядку надання інвалідам місць під установку металевих гаражів для зберігання автомобілів у м.Сєвєродонецьку»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еруючись ст.26 Закону України «Про місцеве самоврядування в Україні», Законами України «Про основи соціальної захищеності інвалідів в Україні» , «Про  засади державної регуляторної політики у сфері господарської діяльності»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, на підставі аналізу регуляторного впливу регуляторного акта,    Сєвєродонецька міська рада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ВИРІШИЛА: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.Внести зміни   в Додаток 1 до рішення вісімдесят першої (чергової) сесії міської ради «Про затвердження Порядку  надання інвалідам місць під установку металевих гаражів для зберігання автомобілів у м.Сєвєродонецьку»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в пункті 2.3. Додатку виключити слова « а також для підготовки матеріалів на розгляд комісії по підготовці пропозицій по наданню земельних ділянок на території Сєвєродонецької міської ради (далі- комісія)»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ункт 2.4. Додатку читати в наступній редакції «Зазначена заява з доданими матеріалами розглядається відділом містобудування та архітектури протягом   десяти  робочих  днів  з  дня  подання.»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в пункті 2.5. Додатку слова «з дня засідання комісії» замінити на слова «з дня завершення розгляду заяви»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в пункті 2.6. Додатку слова  «комісії» виключи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                           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егуляторний акт розроблено відділом містобудування та архітектури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adcrumbseparator">
    <w:name w:val="breadcrumbseparator"/>
    <w:basedOn w:val="Style11"/>
    <w:qFormat/>
    <w:rPr/>
  </w:style>
  <w:style w:type="character" w:styleId="Statepublished">
    <w:name w:val="state-published"/>
    <w:basedOn w:val="Style11"/>
    <w:qFormat/>
    <w:rPr/>
  </w:style>
  <w:style w:type="character" w:styleId="Documentmodified">
    <w:name w:val="documentmodified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7:00Z</dcterms:created>
  <dc:creator>Витольдовна</dc:creator>
  <dc:description/>
  <cp:keywords/>
  <dc:language>en-US</dc:language>
  <cp:lastModifiedBy>Витольдовна</cp:lastModifiedBy>
  <dcterms:modified xsi:type="dcterms:W3CDTF">2016-09-26T12:37:00Z</dcterms:modified>
  <cp:revision>1</cp:revision>
  <dc:subject/>
  <dc:title/>
</cp:coreProperties>
</file>