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за І півріччя 2014 року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ланом регуляторної діяльності на 2014 рік міською радою була передбачена розробка проектів регуляторних актів. Протягом І півріччя 2014 року внесено п’ять доповнень до Плану регуляторної діяльності на 2014 рік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відповідності до вимог Закону України «Про засади державної регуляторної політики у сфері господарської діяльності» міська рада дотримувалася єдиного підходу до підготовки проектів регуляторних актів. Протягом І півріччя 2014 року розробниками були підготовлені та затверджені п’ять регуляторних актів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сі підготовлені розробниками проекти регуляторних актів супроводжувалися аналізом регуляторного впливу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метою оприлюднення та доступу до нормативно-правових актів, які носять регуляторний характер, департаментом економічного розвитку міськради проводилася робота з наповнення реєстру діючими регуляторними актами, прийнятих міською радою.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ля визначення досягнення встановлених чинними нормативними актами цілей регулювання проводилися відстеження результативності регуляторних актів відповідно до вимог Методики проведення відстеження результативності регуляторних актів. Базових відстежень проведено два, повторних – одне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підсумками проведеної роботи розробниками підготовлено три звіти щодо відстеження результативності регуляторних актів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ержавна регуляторна політика передбачає відкритість регуляторних органів на всіх етапах діяльності, а також обов'язковий розгляд ними ініціатив, зауважень та пропозицій зацікавлених суб'єктів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території міської ради здійснює роботу Координаційна рада з питань розвитку підприємництва. З початку 2014 року проведено чотири засідання, на яких розглянуто чотири проекти регуляторних актів.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ожна відзначити, що у І півріччі 2014 року Сєвєродонецькою міською радою проводилася послідовна робота з питань здійснення державної регуляторної політики, яка була спрямована на забезпечення балансу інтересів суб'єктів господарювання, громадян і міської влад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1:00Z</dcterms:created>
  <dc:creator>Витольдовна</dc:creator>
  <dc:description/>
  <cp:keywords/>
  <dc:language>en-US</dc:language>
  <cp:lastModifiedBy>Витольдовна</cp:lastModifiedBy>
  <dcterms:modified xsi:type="dcterms:W3CDTF">2016-09-26T12:31:00Z</dcterms:modified>
  <cp:revision>2</cp:revision>
  <dc:subject/>
  <dc:title/>
</cp:coreProperties>
</file>