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ОВІДОМЛЕННЯ ПРО ОПРИЛЮДНЕННЯ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сесії міської ради №2335 від 20.12.2012р. «Про затвердження Порядку пайової участі у розвитку інфраструктури м.Сєвєродонецька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Керуючись ст.9 Закону України від 11.09.03р. №1160 «Про засади державної регуляторної політики у сфері господарської діяльності» Сєвєродонецька міська рада повідомляє, про розробку проекту регуляторного акту «Про внесення змін до рішення сесії міської рад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2335 від 20.12.2012р.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«Про затвердження Порядку пайової участі у розвитку інфраструктури м.Сєвєродонецька», який спрямований на правове регулювання господарських відносин.</w:t>
      </w:r>
    </w:p>
    <w:p>
      <w:pPr>
        <w:pStyle w:val="Normal"/>
        <w:spacing w:lineRule="atLeast" w:line="36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роект регуляторного акту з аналізом регуляторного впливу буде розміщено в суспільно-політичній газеті «Сєвєродонецькі вісті» №41 ВІД 10.10.2014р. та в мережі Інтернет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www.sed-rada.gov.ua/economic/regulyatorna-pol456tika/proekti-regulyatornih-akt456v</w:t>
        </w:r>
      </w:hyperlink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Зауваження та пропозиції від фізичних і юридичних осіб та їх об’єднань приймаються за  адресою: 93400, м . Сєвєродонецьк, вул. Леніна, 32, відділ містобудування та  архітектури Сєвєродонецької міської ради, т. 4-21-99.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Термін приймання зауважень від фізичних і юридичних осіб, їх об′єднань - один календарний місяць з дня оприлюднення проекту регуляторного акту та аналізу регуляторного вплив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economic/regulyatorna-pol456tika/proekti-regulyatornih-akt456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7:00Z</dcterms:created>
  <dc:creator>Витольдовна</dc:creator>
  <dc:description/>
  <cp:keywords/>
  <dc:language>en-US</dc:language>
  <cp:lastModifiedBy>Витольдовна</cp:lastModifiedBy>
  <dcterms:modified xsi:type="dcterms:W3CDTF">2016-09-26T11:58:00Z</dcterms:modified>
  <cp:revision>1</cp:revision>
  <dc:subject/>
  <dc:title/>
</cp:coreProperties>
</file>