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Повідомлення</w:t>
      </w:r>
    </w:p>
    <w:p>
      <w:pPr>
        <w:pStyle w:val="Normal"/>
        <w:spacing w:lineRule="atLeast" w:line="360" w:before="0" w:after="12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еруючись ст.9 Закону України «Про засади державної регуляторної політики у сфері господарської діяльності» Департамент економічного розвитку і торгівлі Луганської облдержадміністрації повідомляє про оприлюднення проекту розпорядження керівника обласної військово-цивільної адміністрації «Про затвердження тарифів на платні послуги з проведення медичних оглядів, що надаються комунальною установою «Сєвєродонецька міська багатопрофільна лікарня»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значений проект з аналізом регуляторного впливу розміщено в мережі Інтернет на веб-сайті http://www.sed-rada.gov.ua з 23.03.2015 року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уваження та пропозиції до цього проекту від фізичних, юридичних осіб, їх об’єднань приймаються до 23.04.2015 року: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ab/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епартаментом економічного розвитку і торгівлі облдержадміністрації за адресою: просп. Радянський, 59, м. Сєвєродонецьк, Луганська область, 93405, е-mail: logatorg@i.ua;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ab/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ержавною службою України з питань регуляторної політики та розвитку підприємництва за адресою: вул. Арсенальна, 9/11, м. Київ, 01011; е-mail: inform@dkrp.gov.ua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umentmodified">
    <w:name w:val="documentmodifi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1:00Z</dcterms:created>
  <dc:creator>Витольдовна</dc:creator>
  <dc:description/>
  <cp:keywords/>
  <dc:language>en-US</dc:language>
  <cp:lastModifiedBy>Витольдовна</cp:lastModifiedBy>
  <dcterms:modified xsi:type="dcterms:W3CDTF">2016-09-26T11:51:00Z</dcterms:modified>
  <cp:revision>1</cp:revision>
  <dc:subject/>
  <dc:title/>
</cp:coreProperties>
</file>