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ОВІДОМЛЕННЯ ПРО ОПРИЛЮДНЕННЯ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становлення податку на майно в частині плати за землю на території населених пунктів Сєвєродонецької міської ради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right="-2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діл земельних відносин Сєвєродонецької міської ради повідомляє, про розробку проекту регуляторного ак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Про встановлення податку на майно в частині плати за землю на території населених пунктів Сєвєродонецької міської ради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який спрямований на правове регулювання господарських відносин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ект регуляторного акту з аналізом регуляторного впливу буде розміщено в суспільно-політичній газеті «Сєвєродонецькі вісті» 22.05.2015 р. в №21 та в мережі Інтернет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800080"/>
            <w:sz w:val="18"/>
            <w:lang w:val="uk-UA" w:eastAsia="ru-RU"/>
          </w:rPr>
          <w:t>www.sed-rada.gov.ua/economic/regulyatorna-pol456tika/proekti-regulyatornih-akt456v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pacing w:lineRule="atLeast" w:line="360" w:before="0" w:after="180"/>
        <w:ind w:right="117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уваження та пропозиції від фізичних і юридичних осіб та їх об’єднань приймаються за адресою: відділ земельних відносин Сєвєродонецької міської ради, м.Сєвєродонецьк, вул. Леніна, 32, 93400, к. 44, тел. (06452)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-50-98.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приймання зауважень від фізичних і юридичних осіб, їх об′єднань - один календарний місяць з дня оприлюднення проекту регуляторного акту та аналізу регуляторного впливу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economic/regulyatorna-pol456tika/proekti-regulyatornih-akt456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Витольдовна</dc:creator>
  <dc:description/>
  <cp:keywords/>
  <dc:language>en-US</dc:language>
  <cp:lastModifiedBy>Витольдовна</cp:lastModifiedBy>
  <dcterms:modified xsi:type="dcterms:W3CDTF">2016-09-26T11:48:00Z</dcterms:modified>
  <cp:revision>1</cp:revision>
  <dc:subject/>
  <dc:title/>
</cp:coreProperties>
</file>