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77"/>
        <w:gridCol w:w="3045"/>
        <w:gridCol w:w="1317"/>
        <w:gridCol w:w="1973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ль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орядку присвоєння адрес об’єктам нерухомості на території Сєвєродонецької міської ради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процедури присвоєння адрес об’єктам нерухомості на території Сєвєродонецької міської ради в зв’язку з відсутністю врегулювання цього питання на законодавчому рівні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квартал 2011 р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містобудування та архітектури</w:t>
            </w:r>
          </w:p>
        </w:tc>
      </w:tr>
    </w:tbl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2:00Z</dcterms:created>
  <dc:creator>Витольдовна</dc:creator>
  <dc:description/>
  <cp:keywords/>
  <dc:language>en-US</dc:language>
  <cp:lastModifiedBy>Витольдовна</cp:lastModifiedBy>
  <dcterms:modified xsi:type="dcterms:W3CDTF">2016-09-26T11:33:00Z</dcterms:modified>
  <cp:revision>1</cp:revision>
  <dc:subject/>
  <dc:title/>
</cp:coreProperties>
</file>