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val="uk-UA"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2887"/>
        <w:gridCol w:w="3168"/>
        <w:gridCol w:w="1039"/>
        <w:gridCol w:w="1860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зв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Ціл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трок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затвердження Порядку розміщення зовнішньої реклами у місті Сєвєродонецьку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вердження Порядку розміщення зовнішньої реклами у місті Сєвєродонецьку у новій редакції, з метою приведення у відповідність до чинного законодав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вартал 2011 р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містобудування та архітекту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2:00Z</dcterms:created>
  <dc:creator>Витольдовна</dc:creator>
  <dc:description/>
  <cp:keywords/>
  <dc:language>en-US</dc:language>
  <cp:lastModifiedBy>Витольдовна</cp:lastModifiedBy>
  <dcterms:modified xsi:type="dcterms:W3CDTF">2016-09-26T11:32:00Z</dcterms:modified>
  <cp:revision>1</cp:revision>
  <dc:subject/>
  <dc:title/>
</cp:coreProperties>
</file>