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/>
        <w:t> 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068"/>
        <w:gridCol w:w="3068"/>
        <w:gridCol w:w="1401"/>
        <w:gridCol w:w="1834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№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зва регуляторного акт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Ціль прийняття регуляторного акт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рмін підготовк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иконавец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«Про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несення змін до Положень «Про податок на нерухоме майно, відмінне від земельної ділянки» та «Про туристичний збір»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иведення у відповідність до чинного законодавств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ересень</w:t>
            </w:r>
            <w:r>
              <w:rPr>
                <w:rFonts w:eastAsia="Times New Roman" w:cs="Times New Roman" w:ascii="Times New Roman" w:hAnsi="Times New Roman"/>
                <w:sz w:val="1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– жовт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11 р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нансове управління міської ради</w:t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0:00Z</dcterms:created>
  <dc:creator>Витольдовна</dc:creator>
  <dc:description/>
  <cp:keywords/>
  <dc:language>en-US</dc:language>
  <cp:lastModifiedBy>Витольдовна</cp:lastModifiedBy>
  <dcterms:modified xsi:type="dcterms:W3CDTF">2016-09-26T11:30:00Z</dcterms:modified>
  <cp:revision>1</cp:revision>
  <dc:subject/>
  <dc:title/>
</cp:coreProperties>
</file>