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ідготовки регуляторних актів на 2011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563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"/>
        <w:gridCol w:w="2829"/>
        <w:gridCol w:w="2829"/>
        <w:gridCol w:w="1473"/>
        <w:gridCol w:w="1851"/>
      </w:tblGrid>
      <w:tr>
        <w:trPr/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Назва регуляторного акта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Ціль прийняття регуляторного акта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Термін підготовки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иконавець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Програми відчуження об’єктів комунальної власності територіальної гром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а на 2011 рік, затвердженої рішенням міської ради від 24.02.2011 р. №300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у відповідність до чинного законодавства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ересень 2011 р.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Витольдовна</dc:creator>
  <dc:description/>
  <cp:keywords/>
  <dc:language>en-US</dc:language>
  <cp:lastModifiedBy>Витольдовна</cp:lastModifiedBy>
  <dcterms:modified xsi:type="dcterms:W3CDTF">2016-09-26T11:30:00Z</dcterms:modified>
  <cp:revision>1</cp:revision>
  <dc:subject/>
  <dc:title/>
</cp:coreProperties>
</file>