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міни до плану підготовки регуляторних актів на 2011 рік</w:t>
      </w:r>
    </w:p>
    <w:p>
      <w:pPr>
        <w:pStyle w:val="Normal"/>
        <w:spacing w:lineRule="atLeast" w:line="360" w:before="0" w:after="18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264"/>
        <w:gridCol w:w="1466"/>
        <w:gridCol w:w="1912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іль прийняття регуляторного акта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ін підготовки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конавець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затвердження тарифів за перевезення та захоронення 1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их побутових відходів від бюджетних установ і незакріплених міських територій та інших споживачів»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ня тарифів за перевезення та захоронення твердих побутових відходів для бюджетних установ і незакріплених міських територій та інших споживачів у відповідність до собівартості їх виробництва, припинення подальшої збитковості КП «Сєвєродонецьккомунсервіс» від господарської діяльності та забезпечення споживачів своєчасними і якісними послугами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пень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р.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діл економіки, промисловості, інвестицій, транспорту та зв’язк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9:00Z</dcterms:created>
  <dc:creator>Витольдовна</dc:creator>
  <dc:description/>
  <cp:keywords/>
  <dc:language>en-US</dc:language>
  <cp:lastModifiedBy>Витольдовна</cp:lastModifiedBy>
  <dcterms:modified xsi:type="dcterms:W3CDTF">2016-09-26T11:30:00Z</dcterms:modified>
  <cp:revision>1</cp:revision>
  <dc:subject/>
  <dc:title/>
</cp:coreProperties>
</file>