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міни до плану підготовки регуляторних актів на 2011 рік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kern w:val="2"/>
          <w:sz w:val="18"/>
          <w:szCs w:val="18"/>
          <w:lang w:eastAsia="ru-RU"/>
        </w:rPr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3068"/>
        <w:gridCol w:w="3068"/>
        <w:gridCol w:w="1401"/>
        <w:gridCol w:w="1834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uk-UA" w:eastAsia="ru-RU"/>
              </w:rPr>
              <w:t>№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зва регуляторного акта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Ціль прийняття регуляторного акт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рмін підготовки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иконавець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.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«Про встановлення ставок збору за провадження торговельної діяльності та діяльності з надання платних послуг»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становлення ставок збору за провадження торговельної діяльності та діяльності з надання платних послуг згідно з вимогами Податкового Кодексу України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ічень 2011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р.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ind w:left="-108" w:right="-12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діл торгівлі та побутового обслуговування населенн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7:00Z</dcterms:created>
  <dc:creator>Витольдовна</dc:creator>
  <dc:description/>
  <cp:keywords/>
  <dc:language>en-US</dc:language>
  <cp:lastModifiedBy>Витольдовна</cp:lastModifiedBy>
  <dcterms:modified xsi:type="dcterms:W3CDTF">2016-09-26T11:27:00Z</dcterms:modified>
  <cp:revision>1</cp:revision>
  <dc:subject/>
  <dc:title/>
</cp:coreProperties>
</file>