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План діяльності з підготовки проектів регуляторних актів на 2011 р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shd w:fill="FFFFFF" w:val="clear"/>
          <w:lang w:eastAsia="ru-RU"/>
        </w:rPr>
        <w:t> </w:t>
      </w:r>
    </w:p>
    <w:tbl>
      <w:tblPr>
        <w:tblW w:w="9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3"/>
        <w:gridCol w:w="4012"/>
        <w:gridCol w:w="2553"/>
        <w:gridCol w:w="1112"/>
        <w:gridCol w:w="1890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зва регуляторного ак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Ціль прийняття регуляторного ак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ермін підготов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конавець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ро затвердження Програми відчуження об’єктів комунальної власності територіальної громади м. Сєвєродонецька на 2011 рік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досконалення процесу відчуження та реформування комунальної власності. Забезпечення надходження коштів від відчуження до міського бюджету у 2011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ічень 2011 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онд комунального майна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Внесення змін до «Правил планування та забудови населених пунктів Сєвєродонецької міської ради», затверджених рішенням сесії міської ради №1072 від 23.05.1997 р.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иведення акта у відповідність до діючого законодавст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І квартал 2011 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діл містобудування та архітектури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ро затвердження Порядку розміщення малих архітектурних форм для провадження підприємницької діяльності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порядкування процедури розміщення малих архітектурних форм на території Сєвєродонецької міської рад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ІІ квартал 2011 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діл містобудування та архітектури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ро внесення змін до рішення вісімнадцятої сесії міської ради №908 від 15.03.2007 р. «Про затвердження Порядку розміщення зовнішньої реклами в м. Сєвєродонецьку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досконалення діючого регуляторного ак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V квартал 2011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діл містобудування та архітектури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ро затвердження нормативної грошової оцінки земель населених пунктів м. Сєвєродонецька, сел. Синецький, сел. Павлоград, сел. Лісова Дача, с. Воєводівка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безпечення дотримання вимог чинного законодавст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 півріччя 2011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діл земельних відносин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ро встановлення ставок єдиного податку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ерегляд та встановлення ставок єдиного податк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І квартал 2011 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діл торгівлі та побутового обслуговування населення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ро бронювання робочих місць для працевлаштування громадян на 2012 рік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безпечення зайнятості населення міста шляхом проведення активної соціально-економічної політики, спрямованої на задоволення його потреб у добровільному виборі виду діяльності, стимулювання створення робочих місць і розвитку підприємницт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Листопад- грудень 2011 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євєродонецький міський центр зайнятості</w:t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1:00Z</dcterms:created>
  <dc:creator>Витольдовна</dc:creator>
  <dc:description/>
  <cp:keywords/>
  <dc:language>en-US</dc:language>
  <cp:lastModifiedBy>Витольдовна</cp:lastModifiedBy>
  <dcterms:modified xsi:type="dcterms:W3CDTF">2016-09-26T08:52:00Z</dcterms:modified>
  <cp:revision>1</cp:revision>
  <dc:subject/>
  <dc:title/>
</cp:coreProperties>
</file>