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64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30» жовт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виконкому від 29.11.2011р. №1601 «Про затвердж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лану діяльності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підготовки проектів регуляторних акті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Сєвєродонецькою міською радою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 2012 рі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5494" w:firstLine="709"/>
        <w:jc w:val="both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shd w:fill="FFFFFF" w:val="clear"/>
        <w:spacing w:lineRule="atLeast" w:line="364" w:before="0" w:after="180"/>
        <w:ind w:right="-35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right="-35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лану  діяльності з підготовки проектів регуляторних актів на 2012 рік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ідділу по роботі зі ЗМІ забезпечити оприлюднення змін до плану діяльності з підготовки проектів регуляторних актів Сєвєродонецькою міською радою на 2012 рік в суспільно - політичній газеті «Сєвєродонецькі вісті» та сайті міськ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 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FFFF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FFFF"/>
          <w:sz w:val="20"/>
          <w:szCs w:val="20"/>
          <w:lang w:val="uk-UA" w:eastAsia="ru-RU"/>
        </w:rPr>
        <w:t>Рішення надіслати: до Департаменту економічного розвитку, загального відділу, відділу по роботі зі ЗМІ.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4902" w:firstLine="708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30» жовтня 2012р. №136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міни до план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євєродонецькою міською радою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2012р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12"/>
        <w:gridCol w:w="2428"/>
        <w:gridCol w:w="2282"/>
        <w:gridCol w:w="1292"/>
        <w:gridCol w:w="1501"/>
      </w:tblGrid>
      <w:tr>
        <w:trPr>
          <w:trHeight w:val="75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окументу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у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у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ідготовки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озробник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6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 виконкому міськради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«Про затвердження Поряд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відрахування до місцевого бюджету частин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чистого прибутку (доходу) комунальними унітарним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підприємствами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62" w:right="-80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провадження Порядку відрахувань до місцевого бюджету частини чистого прибутку (доходу) комунальними унітарними підприємствам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2р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8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епартамент економічного розвитку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708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">
    <w:name w:val="fontsty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Витольдовна</dc:creator>
  <dc:description/>
  <cp:keywords/>
  <dc:language>en-US</dc:language>
  <cp:lastModifiedBy>Витольдовна</cp:lastModifiedBy>
  <dcterms:modified xsi:type="dcterms:W3CDTF">2016-09-26T08:47:00Z</dcterms:modified>
  <cp:revision>1</cp:revision>
  <dc:subject/>
  <dc:title/>
</cp:coreProperties>
</file>