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6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02» жовт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виконкому від 29.11.2011 р. №1601 «Про затвердж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лану діяльності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 підготовки проектів регуляторних актів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Сєвєродонецькою міською радою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 2012 рі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5494" w:firstLine="709"/>
        <w:jc w:val="both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еруючись ст.ст. 52, 59 Закону України «Про місцеве самоврядування в Україні», ст.ст. 7, 13, 32 Закону України «Про засади державної регуляторної політики у сфері господарської діяльності», виконком Сєвєродонецької міськради</w:t>
      </w:r>
    </w:p>
    <w:p>
      <w:pPr>
        <w:pStyle w:val="Normal"/>
        <w:shd w:fill="FFFFFF" w:val="clear"/>
        <w:spacing w:lineRule="atLeast" w:line="364" w:before="0" w:after="180"/>
        <w:ind w:right="-35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right="-35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Внести зміни до Плану  діяльності з підготовки проектів регуляторних актів на 2012 рік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Відділу по роботі зі ЗМІ забезпечити оприлюднення змін до плану діяльності з підготовки проектів регуляторних актів Сєвєродонецькою міською радою на 2012 рік в суспільно - політичній газеті «Сєвєродонецькі вісті» та сайті міськ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3. Контроль за виконанням даного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.о.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перший заступник міського голови                                                                              С.М.Дядик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  <w:t>ідготував: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4902" w:firstLine="708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02» жовтня 2012р. №126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міни до план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іяльності з підготовки проектів регуляторних акт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євєродонецькою міською радою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 2012 р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12"/>
        <w:gridCol w:w="1999"/>
        <w:gridCol w:w="2186"/>
        <w:gridCol w:w="1260"/>
        <w:gridCol w:w="1562"/>
      </w:tblGrid>
      <w:tr>
        <w:trPr>
          <w:trHeight w:val="75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008" w:firstLine="1008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окументу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зва проект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гуляторного акта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ета прийнят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егуляторного акт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ідготовки</w:t>
            </w:r>
          </w:p>
          <w:p>
            <w:pPr>
              <w:pStyle w:val="Normal"/>
              <w:spacing w:lineRule="atLeast" w:line="360" w:before="0" w:after="0"/>
              <w:ind w:left="-103" w:right="-9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озробник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6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 виконкому міськради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16" w:right="-9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Про затвердження Положення про порядок встановлення режиму роботи об’єктів торгівлі та сфери послуг на території м.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Сєвєродонецька»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62" w:right="-80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досконалення правового регулювання господарських відносин між органами місцевого самоврядування та суб’єктами господарюванн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Листопад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12р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-89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діл торгівлі та побутового обслуговування населення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708" w:hanging="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.Ф. Єф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5:00Z</dcterms:created>
  <dc:creator>Витольдовна</dc:creator>
  <dc:description/>
  <cp:keywords/>
  <dc:language>en-US</dc:language>
  <cp:lastModifiedBy>Витольдовна</cp:lastModifiedBy>
  <dcterms:modified xsi:type="dcterms:W3CDTF">2016-09-26T08:45:00Z</dcterms:modified>
  <cp:revision>1</cp:revision>
  <dc:subject/>
  <dc:title/>
</cp:coreProperties>
</file>