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tbl>
      <w:tblPr>
        <w:tblW w:w="950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0"/>
        <w:gridCol w:w="1325"/>
        <w:gridCol w:w="2471"/>
        <w:gridCol w:w="2361"/>
        <w:gridCol w:w="1328"/>
        <w:gridCol w:w="1520"/>
      </w:tblGrid>
      <w:tr>
        <w:trPr/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кумента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зва проекту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егуляторного акта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ета прийняття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егуляторного акта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мі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ідготов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озробник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ішення сесії міськради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«Про затвердження умов надання в оренду земельних ділянок на період будівництва (реконструкції) на території Сєвєродонецької міської ради»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становлення єдиних підходів щодо умов надання земельних ділянок в оренду на період будівництва (реконструкції) на території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I квартал 2012р.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діл земельних відноси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2:00Z</dcterms:created>
  <dc:creator>Витольдовна</dc:creator>
  <dc:description/>
  <cp:keywords/>
  <dc:language>en-US</dc:language>
  <cp:lastModifiedBy>Витольдовна</cp:lastModifiedBy>
  <dcterms:modified xsi:type="dcterms:W3CDTF">2016-09-26T08:42:00Z</dcterms:modified>
  <cp:revision>1</cp:revision>
  <dc:subject/>
  <dc:title/>
</cp:coreProperties>
</file>