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5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1293"/>
        <w:gridCol w:w="2444"/>
        <w:gridCol w:w="2333"/>
        <w:gridCol w:w="1358"/>
        <w:gridCol w:w="1593"/>
      </w:tblGrid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кумента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а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затвердження Порядку розміщення тимчасових споруд для провадження підприємницької діяльності на території Сєвєродонецької міської ради»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регулювання питання розміщення тимчасових споруд згідно з діючим законодавством, покращення благоустрою території міста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V квартал 2012 р.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затвердження Порядку пайової участі у розвитку інфраструктури м.Сєвєродонецька»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тановлення порядку залучення, розрахунку і використання коштів пайової участі у розвитку інфраструктури м.Сєвєродонецька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V квартал 2012 р.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обмеження торгівлі алкогольними, слабоалкогольними напоями та пивом у скляній тарі під час проведення міських заходів та спортивних змагань»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меження продажу алкогольних напоїв у місцях масового відпочинку населенн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 квартал 2012 р.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торгівлі та побутового обслуговування населення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затвердження Програми відчуження об’єктів комунальної власності територіальної громади м. Сєвєродонецьк на 2012 рік»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формування та оптимізація системи управління комунальним сектором міста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 квартал 2012 р.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виконкому міськради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бронювання робочих місць для працевлаштування соціально незахищених громадян на 2012 рік»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ення зайнятості населення міста шляхом проведення активної соціально—економічної політики, спрямованої на задоволення його потреб у добровільному виборі виду діяльності, стимулювання створення робочих місць і розвитку підприємництва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 квартал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 р.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ий центр зайнятості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становлення ставок єдиного податку»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тановлення ставок єдиного податку згідно з вимогами Податкового Кодексу України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 квартал 2012 р.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торгівлі та побутового обслуговування населен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Витольдовна</dc:creator>
  <dc:description/>
  <cp:keywords/>
  <dc:language>en-US</dc:language>
  <cp:lastModifiedBy>Витольдовна</cp:lastModifiedBy>
  <dcterms:modified xsi:type="dcterms:W3CDTF">2016-09-26T08:41:00Z</dcterms:modified>
  <cp:revision>1</cp:revision>
  <dc:subject/>
  <dc:title/>
</cp:coreProperties>
</file>