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99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7» грудня 2013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 від 11.12.2012р. №1556 «Про затвердження Плану діяльності з підготовки проектів регуляторних актів Сєвєродонецькою міською радою на 2013 рі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лану діяльності з підготовки проектів регуляторних актів на 2013 рік та доповнити перелік проектів регуляторних актів проектом регуляторного акту «Про внесення змін до рішення міської ради від 14.07.2011р. №659 «Про затвердження Положень «Про податок на нерухоме майно, відмінне від земельної ділянки» та «Про туристичний збір»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                                                                                               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7» грудня 2013р. №99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міни до план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євєродонецькою міською радою на 2013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66"/>
        <w:gridCol w:w="1894"/>
        <w:gridCol w:w="1171"/>
        <w:gridCol w:w="1984"/>
      </w:tblGrid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кументу</w:t>
            </w:r>
          </w:p>
        </w:tc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у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у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йняття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робник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внесення змін до рішення міської ради від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14.07.2011р. №659 «Про затвердження Положень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«Про податок на нерухоме майно, відмінне від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земельної ділянки» та «Про туристичний збір»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ведення</w:t>
            </w:r>
          </w:p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 відповідність до вимог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Податкового кодексу України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I квартал 2014р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інансове управлі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Сєвєродонецької міської рад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.о. керуючого справами виконкому                                                        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Витольдовна</dc:creator>
  <dc:description/>
  <cp:keywords/>
  <dc:language>en-US</dc:language>
  <cp:lastModifiedBy>Витольдовна</cp:lastModifiedBy>
  <dcterms:modified xsi:type="dcterms:W3CDTF">2016-09-26T08:38:00Z</dcterms:modified>
  <cp:revision>1</cp:revision>
  <dc:subject/>
  <dc:title/>
</cp:coreProperties>
</file>