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2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6» квітня 2013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кому від 11.12.2012р. №1566 «Про затвердження Плану діяльності з підготовки проектів регуляторних актів Сєвєродонецькою міською радою на 2013 рі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3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52, 59 Закону України «Про місцеве самоврядування в Україні», ст.ст. 7, 13, 32 Закону України «Про засади державної регуляторної політики у сфері господарської діяльності», виконком Сєвєродонецької міськ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Плану діяльності з підготовки проектів регуляторних актів на 2013 рік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                                                                                                           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16» квітня 2013р. №32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міни до план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діяльності з підготовки проектів регуляторних акт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євєродонецькою міською радою на 2013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280"/>
        <w:gridCol w:w="3035"/>
        <w:gridCol w:w="2127"/>
        <w:gridCol w:w="1275"/>
        <w:gridCol w:w="1843"/>
      </w:tblGrid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д документу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проекту регуляторного акту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ета прийняття регуляторного акту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готовки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озробник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ради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внесення доповнень до рішення сесії міської ради №2335 від 20.12.2012р. «Про затвердження Порядку пайової участі у розвитку інфраструктури м. Сєвєродонецька»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регулювання питання пайової участі замовників при переплануванні та переобладнанні приміщень в багатоквартирних житлових будинках та гуртожитках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II квартал 2013р.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 та архітектури міськради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Керуючий справами виконкому                                                            Л.Ф. 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5:00Z</dcterms:created>
  <dc:creator>Витольдовна</dc:creator>
  <dc:description/>
  <cp:keywords/>
  <dc:language>en-US</dc:language>
  <cp:lastModifiedBy>Витольдовна</cp:lastModifiedBy>
  <dcterms:modified xsi:type="dcterms:W3CDTF">2016-09-26T08:35:00Z</dcterms:modified>
  <cp:revision>1</cp:revision>
  <dc:subject/>
  <dc:title/>
</cp:coreProperties>
</file>