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7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уд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3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2014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7, 13, 32 Закону України «Про засади державної регуляторної політики у сфері господарської діяльності», ст.ст. 52, 59 Закону України “Про місцеве самоврядування в Україні», виконком Сєвєродонецької міськради</w:t>
      </w:r>
    </w:p>
    <w:p>
      <w:pPr>
        <w:pStyle w:val="Normal"/>
        <w:shd w:fill="FFFFFF" w:val="clear"/>
        <w:spacing w:lineRule="atLeast" w:line="364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діяльності з підготовки проектів регуляторних актів на 2014 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ерівникам структурних підрозділів забезпечити виконання Плану діяльності з підготовки проектів регуляторних актів на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                                    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   » грудня 2013р. 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4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48"/>
        <w:gridCol w:w="2588"/>
        <w:gridCol w:w="2470"/>
        <w:gridCol w:w="1223"/>
        <w:gridCol w:w="1773"/>
      </w:tblGrid>
      <w:tr>
        <w:trPr>
          <w:trHeight w:val="75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рад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Методику розрахунку орендної плати за майно, що є власністю територіальної громади м. Сєвєродонецька Луганської області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творення єдиного організаційно - економічного механізму орендної плати за комунальне майно. Збереження та активізація діяльності суб’єктів малого і середнього бізнесу в місті в сучасних умовах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 квартал 2014р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онд комунального майна</w:t>
            </w:r>
          </w:p>
        </w:tc>
      </w:tr>
      <w:tr>
        <w:trPr>
          <w:trHeight w:val="137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рад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затвердження Порядку демонтажу засобів зовнішньої реклами в м. Сєвєродонецьк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становлення єдиних правил проведення демонтажу засобів зовнішньої реклами та підвищення рівня благоустрою міста Сєвєродонецьку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 квартал 2014р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</w:tr>
      <w:tr>
        <w:trPr>
          <w:trHeight w:val="62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рад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затвердження Порядку надання інвалідам місць під установку металевих гаражів для зберігання автомобілів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безпечення виконання Закону України «Про основи соціальної захищеності інвалідів в Україні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І квартал 2014р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,</w:t>
      </w:r>
    </w:p>
    <w:p>
      <w:pPr>
        <w:pStyle w:val="Normal"/>
        <w:shd w:fill="FFFFFF" w:val="clear"/>
        <w:spacing w:lineRule="atLeast" w:line="360" w:before="0" w:after="180"/>
        <w:ind w:firstLine="5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2:00Z</dcterms:created>
  <dc:creator>Витольдовна</dc:creator>
  <dc:description/>
  <cp:keywords/>
  <dc:language>en-US</dc:language>
  <cp:lastModifiedBy>Витольдовна</cp:lastModifiedBy>
  <dcterms:modified xsi:type="dcterms:W3CDTF">2016-09-26T08:22:00Z</dcterms:modified>
  <cp:revision>1</cp:revision>
  <dc:subject/>
  <dc:title/>
</cp:coreProperties>
</file>