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АНАЛІЗ РЕГУЛЯТОРНОГО ВПЛИВ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екту регуляторного акту – рішення сесії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>Про внесення змін до рішення сесії міської ради №3329 від 22.07.2009р.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Сєвєродонецької міської ради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Проблема, яку запропоновано вирішити шляхом впровадження запропонованого регулювання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В зв’язку з </w:t>
      </w:r>
      <w:r>
        <w:rPr>
          <w:lang w:val="uk-UA"/>
        </w:rPr>
        <w:t>надходженням листа Сєвєродонецького міськрайонного управління головного управління держсанепідслужби у Луганській області вих.№01/12 від 12.01.2015р.  про те, що органи держсанепідслужби,  згідно з діючим законодавством, не готують висновки про можливість розміщення об’єктів невиробничої сфери в існуючих жилих та нежилих приміщеннях, враховуючи рішення сесії міської ради №3887 від 24.04.2014р. «Про задоволення подання Прокуратури від 05.03.2014р. №1412вих-14 про усунення порушень земельного законодавства» (в поданні Прокуратури м.Сєвєродонецька заперечувалась законність утворення комісії  по підготовці пропозицій по наданню земельних ділянок на території Сєвєродонецької міської ради), виникла необхідність у приведенні рішення сесії міської ради №3329 від 22.07.2009р.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 у відповідність до діючого законодавства.</w:t>
      </w:r>
    </w:p>
    <w:p>
      <w:pPr>
        <w:pStyle w:val="2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2. Визначення цілі державного регулювання.</w:t>
      </w:r>
    </w:p>
    <w:p>
      <w:pPr>
        <w:pStyle w:val="2"/>
        <w:spacing w:lineRule="auto" w:line="240" w:before="0" w:after="0"/>
        <w:jc w:val="both"/>
        <w:rPr>
          <w:lang w:val="uk-UA"/>
        </w:rPr>
      </w:pPr>
      <w:r>
        <w:rPr/>
        <w:t xml:space="preserve">     </w:t>
      </w:r>
      <w:r>
        <w:rPr/>
        <w:t>Основною метою прийняття регуляторного акту є приведення «</w:t>
      </w:r>
      <w:r>
        <w:rPr>
          <w:lang w:val="uk-UA"/>
        </w:rPr>
        <w:t xml:space="preserve">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 </w:t>
      </w:r>
      <w:r>
        <w:rPr/>
        <w:t>у відповідність до вимог діючого законодавства</w:t>
      </w:r>
      <w:r>
        <w:rPr>
          <w:lang w:val="uk-UA"/>
        </w:rPr>
        <w:t xml:space="preserve"> та спрощення процедури переведення жилих приміщень в нежилі та їх реконструкції під розміщення об’єктів невиробничої сфери.</w:t>
      </w:r>
    </w:p>
    <w:p>
      <w:pPr>
        <w:pStyle w:val="2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3.Визначення та оцінка альтернатив запропонованому регуляторному акту.</w:t>
      </w:r>
    </w:p>
    <w:p>
      <w:pPr>
        <w:pStyle w:val="2"/>
        <w:spacing w:lineRule="auto" w:line="240" w:before="0" w:after="0"/>
        <w:jc w:val="both"/>
        <w:rPr>
          <w:iCs/>
          <w:color w:val="000000"/>
          <w:lang w:val="uk-UA"/>
        </w:rPr>
      </w:pPr>
      <w:r>
        <w:rPr/>
        <w:t xml:space="preserve">    </w:t>
      </w:r>
      <w:r>
        <w:rPr>
          <w:lang w:val="uk-UA"/>
        </w:rPr>
        <w:t xml:space="preserve">  </w:t>
      </w:r>
      <w:r>
        <w:rPr/>
        <w:t>Альтернативні способи досягнення встановлених цілей відсутні.</w:t>
      </w:r>
      <w:r>
        <w:rPr>
          <w:lang w:val="uk-UA"/>
        </w:rPr>
        <w:t xml:space="preserve"> </w:t>
      </w:r>
    </w:p>
    <w:p>
      <w:pPr>
        <w:pStyle w:val="2"/>
        <w:spacing w:lineRule="auto" w:line="240" w:before="0" w:after="0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</w:rPr>
        <w:t>4.Механізми та заходи, які забезпечують розв’язання визначеної проблеми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 xml:space="preserve">     </w:t>
      </w:r>
      <w:r>
        <w:rPr>
          <w:lang w:val="uk-UA"/>
        </w:rPr>
        <w:t xml:space="preserve">Для вирішення проблеми пропонується прийняти рішення сесії міської ради «Про внесення змін до рішення сесії міської ради №3329 від 22.07.2009р.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 </w:t>
      </w:r>
      <w:r>
        <w:rPr>
          <w:bCs/>
          <w:iCs/>
          <w:lang w:val="uk-UA"/>
        </w:rPr>
        <w:t xml:space="preserve"> та </w:t>
      </w:r>
      <w:r>
        <w:rPr>
          <w:lang w:val="uk-UA"/>
        </w:rPr>
        <w:t>проводити роботу відповідно до прийнятого акт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5.Обгрунтування можливості досягнення встановлених цілей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 разі прийняття регуляторного акту цілі будуть досягнуті, в зв’язку з простотою положень даного акту та чітким врегулюванням процедури переведення жилих приміщень в нежилі та їх реконструкції під розміщення об’єктів невиробничої сфери. </w:t>
      </w:r>
      <w:r>
        <w:rPr/>
        <w:t>Процедура переведення жилих приміщень в нежилі спрощується в зв’язку з тим, що заявнику немає потреби надавати висновки органів держсанепідслужби та пожнагляду . Зменшується термін розгляду звернення, в зв’язку з тим що звернення не  направляється на розгляд комісії  по підготовці пропозицій по наданню земельних ділянок на території Сєвєродонецької міської ради.</w:t>
      </w:r>
    </w:p>
    <w:p>
      <w:pPr>
        <w:pStyle w:val="Style17"/>
        <w:rPr/>
      </w:pPr>
      <w:r>
        <w:rPr/>
        <w:t xml:space="preserve"> </w:t>
      </w:r>
      <w:r>
        <w:rPr>
          <w:rStyle w:val="StrongEmphasis"/>
        </w:rPr>
        <w:t>6. Оцінка можливості впровадження та виконання вимог регуляторного акта залежно від ресурсів, якими розпоряджаються органи державної влади, органи місцевого самоврядування, фізичні та юридичні особи, які повинні впроваджувати або виконувати ці вимоги</w:t>
      </w:r>
    </w:p>
    <w:p>
      <w:pPr>
        <w:pStyle w:val="Style17"/>
        <w:rPr/>
      </w:pPr>
      <w:r>
        <w:rPr/>
        <w:t xml:space="preserve">     </w:t>
      </w:r>
      <w:r>
        <w:rPr/>
        <w:t>Впровадження регуляторного акту додаткових витрат не потребує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bCs/>
          <w:lang w:val="uk-UA"/>
        </w:rPr>
        <w:t>7. Очікувані результати прийняття запропонованого регуляторного акту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 разі прийняття регуляторного акту очікується спрощення та зменшення строків  процедури переведення жилих приміщень в нежилі та їх реконструкції під розміщення об’єктів невиробничої сфери.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Cs/>
          <w:lang w:val="uk-UA"/>
        </w:rPr>
        <w:t>Для фізичних і юридичних осіб спрощення процедури дає можливість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отримання дозволів на  переведення жилих приміщень в нежилі під розміщення об’єктів невиробничої сфери , для розвитку підприємництва в місті – відкриття нових об’єктів підприємницької діяльності, для територіальної громади -  створення нових робочих місць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8.Строк дії регуляторного акт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Строк дії регуляторного акту – на необмежений строк, до прийняття змін в </w:t>
      </w:r>
      <w:r>
        <w:rPr>
          <w:bCs/>
          <w:iCs/>
          <w:lang w:val="uk-UA"/>
        </w:rPr>
        <w:t>«</w:t>
      </w:r>
      <w:r>
        <w:rPr/>
        <w:t>«</w:t>
      </w:r>
      <w:r>
        <w:rPr>
          <w:lang w:val="uk-UA"/>
        </w:rPr>
        <w:t xml:space="preserve">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 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або внесення змін в законодавство Україн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9.Показники результативності регуляторного акту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ерелік показників, які характеризують результативність дії регуляторного акту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кількість наданих дозволів на переведення жилих приміщень в нежилі під розміщення об’єктів невиробничої сфери 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-  кількість прийнятих в експлуатацію об’єктів невиробничої сфери, реконструйованих з  жилих приміщень. </w:t>
      </w:r>
    </w:p>
    <w:p>
      <w:pPr>
        <w:pStyle w:val="3"/>
        <w:spacing w:before="0" w:after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3"/>
        <w:spacing w:before="0" w:after="0"/>
        <w:jc w:val="both"/>
        <w:rPr/>
      </w:pPr>
      <w:r>
        <w:rPr>
          <w:b/>
          <w:sz w:val="24"/>
          <w:lang w:val="uk-UA"/>
        </w:rPr>
        <w:t>10</w:t>
      </w:r>
      <w:r>
        <w:rPr>
          <w:b/>
          <w:sz w:val="24"/>
        </w:rPr>
        <w:t xml:space="preserve">.Заходи, за допомогою яких буде здійснюватись відстеження результативності регуляторного акту.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Для даного проекту буде проведено базове відстеження результативності дії регуляторного акту в січні 2016р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овторне відстеження результативності буде проведено через рік з дня проведення базового відстеження разом з відстеженням регуляторного акту, в який вносяться зміни, але не пізніше 2 –х років з дня вступу в дію регуляторного 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еріодичні відстеження результативності будуть здійснюватись раз в три роки, разом з відстеженням регуляторного акту, в який вносяться змі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чальник ВМтаА                                                                      В.В.Воло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щ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97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1:00Z</dcterms:created>
  <dc:creator>Ищенко</dc:creator>
  <dc:description/>
  <cp:keywords/>
  <dc:language>en-US</dc:language>
  <cp:lastModifiedBy>Admin</cp:lastModifiedBy>
  <cp:lastPrinted>2013-12-24T09:12:00Z</cp:lastPrinted>
  <dcterms:modified xsi:type="dcterms:W3CDTF">2015-03-18T07:59:00Z</dcterms:modified>
  <cp:revision>16</cp:revision>
  <dc:subject/>
  <dc:title>                                        Аналіз регуляторного впливу </dc:title>
</cp:coreProperties>
</file>