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b/>
          <w:spacing w:val="10"/>
          <w:sz w:val="24"/>
          <w:szCs w:val="24"/>
          <w:lang w:val="uk-UA" w:eastAsia="en-US"/>
        </w:rPr>
        <w:t>ПРОЕКТ</w:t>
      </w:r>
    </w:p>
    <w:p>
      <w:pPr>
        <w:pStyle w:val="Normal"/>
        <w:ind w:right="-2" w:hanging="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ерівника обласної військо</w:t>
      </w:r>
      <w:r>
        <w:rPr>
          <w:b/>
          <w:color w:val="000000"/>
          <w:szCs w:val="28"/>
          <w:lang w:val="uk-UA"/>
        </w:rPr>
        <w:t>в</w:t>
      </w:r>
      <w:r>
        <w:rPr>
          <w:b/>
          <w:color w:val="000000"/>
          <w:szCs w:val="28"/>
        </w:rPr>
        <w:t>о-цивільної адміністрації –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>голови обл</w:t>
      </w:r>
      <w:r>
        <w:rPr>
          <w:b/>
          <w:color w:val="000000"/>
          <w:szCs w:val="28"/>
        </w:rPr>
        <w:t xml:space="preserve">асної </w:t>
      </w:r>
      <w:r>
        <w:rPr>
          <w:b/>
          <w:color w:val="000000"/>
          <w:szCs w:val="28"/>
          <w:lang w:val="uk-UA"/>
        </w:rPr>
        <w:t>держа</w:t>
      </w:r>
      <w:r>
        <w:rPr>
          <w:b/>
          <w:color w:val="000000"/>
          <w:szCs w:val="28"/>
        </w:rPr>
        <w:t>вної а</w:t>
      </w:r>
      <w:r>
        <w:rPr>
          <w:b/>
          <w:color w:val="000000"/>
          <w:szCs w:val="28"/>
          <w:lang w:val="uk-UA"/>
        </w:rPr>
        <w:t>дміністрації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                             м. Сєвєродонецьк                       №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51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проведення медичних оглядів, </w:t>
      </w:r>
      <w:r>
        <w:rPr>
          <w:sz w:val="28"/>
          <w:szCs w:val="28"/>
          <w:lang w:val="uk-UA"/>
        </w:rPr>
        <w:t>що надаються</w:t>
      </w:r>
      <w:r>
        <w:rPr>
          <w:color w:val="000000"/>
          <w:sz w:val="28"/>
          <w:szCs w:val="28"/>
          <w:lang w:val="uk-UA"/>
        </w:rPr>
        <w:t xml:space="preserve"> комунальною установою «Сєвєродонецька міська багатопрофільна лікарня» (додаються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4 травня 2012 р. № 526 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комунальною установою «Сєвєродонецька багатопрофільна лікарня»</w:t>
      </w:r>
      <w:r>
        <w:rPr>
          <w:color w:val="000000"/>
          <w:sz w:val="28"/>
          <w:szCs w:val="28"/>
          <w:lang w:val="uk-UA"/>
        </w:rPr>
        <w:t>, зареєстроване у Головному управлінні юстиції у Луганській області 08 червня 2012 р. за № 24/1225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засобах масової інформації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в засобах масової інформації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</w:rPr>
        <w:t>ерівник обласної військо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</w:rPr>
        <w:t>о-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цивільної адміністрації – голова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szCs w:val="28"/>
          <w:lang w:val="uk-UA"/>
        </w:rPr>
        <w:t>обласної державної адміністрації</w:t>
      </w: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Г.Г. МОСКА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Розпорядження к</w:t>
      </w:r>
      <w:r>
        <w:rPr>
          <w:color w:val="000000"/>
          <w:szCs w:val="28"/>
          <w:lang w:val="uk-UA"/>
        </w:rPr>
        <w:t xml:space="preserve">ерівника обласної військово-цивільної адміністрації – </w:t>
      </w:r>
      <w:r>
        <w:rPr>
          <w:szCs w:val="28"/>
          <w:lang w:val="uk-UA"/>
        </w:rPr>
        <w:t xml:space="preserve">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5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color w:val="000000"/>
          <w:szCs w:val="28"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>комунальною установою «Сєвєродонецька міська багатопрофільна лікарня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2"/>
        <w:gridCol w:w="1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ПД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lang w:val="uk-UA"/>
              </w:rPr>
              <w:t xml:space="preserve">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0</w:t>
            </w:r>
            <w:r>
              <w:rPr>
                <w:bCs/>
                <w:szCs w:val="28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07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5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1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2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мато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4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топедом-травмато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екціоніс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14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порно-рухового апарата (хреб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92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19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,30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сифілі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40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70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актеріологічне дослідження мазків (на фл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34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7,25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ологічне дослідження на черевний т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,35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56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з горла та носа на наявність патогенного стафілок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3,92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(на атипічні кліти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58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 (три показ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цукор (визначення глюкози глюкозооксидазним мет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цукру в крові (кількісне) (на Ф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,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% Н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Г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тромбоцитів у мазках крові по Фоні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рахунок еритроцитів у кров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у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терморезистентності еритроци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з базофільною зернист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іомет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,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слідження на вібраційну чутли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,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ова 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дельта-АЛК в се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КП (копропорфірину) в се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,14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ий попередній (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для працівників окремих професій</w:t>
            </w:r>
            <w:r>
              <w:rPr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,16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85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транспортних засобів (крім випадків, коли медичні огляди проводяться за направленнями органів державної служби зайнятості). За наявності в особи, яка проходить медичний огляд, довідки (відмітки) щодо групи крові та резус-фактора, вартість послуги зменшується на 12,81 грн бе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100,5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lang w:val="uk-UA"/>
              </w:rPr>
              <w:t>Періодичний медичний огляд водіїв 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89,6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ідготовка і навчання водіїв і кандидатів у водії транспортних засобів практичним навичкам надання первинної медичної допом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97,11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ий попередній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33,3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ий періодичний профілактичний наркологічний огляд водіїв транспортних засобів</w:t>
            </w:r>
            <w:r>
              <w:rPr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34,16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>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12,6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бов'язковий  періодичний психіатричний огляд водіїв 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12,8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80,9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33,3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21,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44"/>
        <w:gridCol w:w="127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змінний передрейсовий або післярейсовий медичний огляд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,67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, крім довідки про проходження обов’язкових попереднього або періодичного психіатричних оглядів </w:t>
      </w: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color w:val="000000"/>
          <w:sz w:val="28"/>
          <w:szCs w:val="28"/>
          <w:lang w:val="uk-UA"/>
        </w:rPr>
        <w:t xml:space="preserve">формою № 122-2/о, сертифіката про проходження профілактичного наркологічного огляду за формою № 140-0, які сплачую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4, 5, 11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у пунктах 4, 5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>№ 308/2284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11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До тарифів на медичні огляди, вказані у пунктах 4, 6, 7, 9, 11, 12, 13 додається податок на додану вартість згідно з чинним законодавство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керівника апарату</w:t>
        <w:tab/>
        <w:tab/>
        <w:tab/>
        <w:tab/>
        <w:tab/>
        <w:tab/>
      </w:r>
      <w:r>
        <w:rPr>
          <w:b/>
          <w:szCs w:val="28"/>
          <w:lang w:val="uk-UA"/>
        </w:rPr>
        <w:t>А.В. КУШЕЛ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6:00Z</dcterms:created>
  <dc:creator>OVCherkasova</dc:creator>
  <dc:description/>
  <cp:keywords/>
  <dc:language>en-US</dc:language>
  <cp:lastModifiedBy>Admin</cp:lastModifiedBy>
  <cp:lastPrinted>2013-12-05T15:57:00Z</cp:lastPrinted>
  <dcterms:modified xsi:type="dcterms:W3CDTF">2015-03-20T15:12:00Z</dcterms:modified>
  <cp:revision>25</cp:revision>
  <dc:subject/>
  <dc:title>Про встановлення тарифів</dc:title>
</cp:coreProperties>
</file>