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lang w:val="uk-UA"/>
        </w:rPr>
        <w:t xml:space="preserve">до проекту розпорядження </w:t>
      </w:r>
      <w:r>
        <w:rPr>
          <w:color w:val="000000"/>
          <w:szCs w:val="28"/>
          <w:lang w:val="uk-UA"/>
        </w:rPr>
        <w:t xml:space="preserve">керівника обласної військово-цивільної адміністрації – </w:t>
      </w:r>
      <w:r>
        <w:rPr>
          <w:lang w:val="uk-UA"/>
        </w:rPr>
        <w:t>голови обласної держадміністрації</w:t>
      </w:r>
    </w:p>
    <w:p>
      <w:pPr>
        <w:pStyle w:val="TextBody"/>
        <w:ind w:right="-82" w:hanging="0"/>
        <w:jc w:val="center"/>
        <w:rPr>
          <w:b/>
          <w:b/>
          <w:lang w:val="uk-UA"/>
        </w:rPr>
      </w:pPr>
      <w:r>
        <w:rPr>
          <w:b/>
          <w:lang w:val="uk-UA"/>
        </w:rPr>
        <w:t>«Про затвердження тарифів на платні послуги</w:t>
      </w:r>
      <w:r>
        <w:rPr>
          <w:b/>
          <w:lang w:val="ru-RU"/>
        </w:rPr>
        <w:t xml:space="preserve"> з проведення медичних оглядів</w:t>
      </w:r>
      <w:r>
        <w:rPr>
          <w:b/>
          <w:lang w:val="uk-UA"/>
        </w:rPr>
        <w:t>, що надаються комунальною установою «Сєвєродонецька міська багатопрофільна лікарня»</w:t>
      </w:r>
    </w:p>
    <w:p>
      <w:pPr>
        <w:pStyle w:val="Normal"/>
        <w:ind w:right="-2"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2" w:firstLine="720"/>
        <w:jc w:val="both"/>
        <w:rPr>
          <w:lang w:val="uk-UA"/>
        </w:rPr>
      </w:pPr>
      <w:r>
        <w:rPr>
          <w:b/>
          <w:bCs/>
          <w:szCs w:val="28"/>
          <w:lang w:val="uk-UA"/>
        </w:rPr>
        <w:t>1. Проблема, яку планується розв’язати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ект розпорядження пропонується прийняти у зв’язку зі зверненням </w:t>
      </w:r>
      <w:r>
        <w:rPr>
          <w:lang w:val="uk-UA"/>
        </w:rPr>
        <w:t>комунальної установи «Сєвєродонецька міська багатопрофільна лікарня»</w:t>
      </w:r>
      <w:r>
        <w:rPr>
          <w:szCs w:val="28"/>
          <w:lang w:val="uk-UA"/>
        </w:rPr>
        <w:t xml:space="preserve"> (далі – установа) </w:t>
      </w:r>
      <w:r>
        <w:rPr>
          <w:lang w:val="uk-UA"/>
        </w:rPr>
        <w:t xml:space="preserve">щодо затвердження тарифів на платні послуги з проведення медичних оглядів та з урахуванням вимог постанови Кабінету Міністрів України від 25.12.96 № 1548 </w:t>
      </w:r>
      <w:r>
        <w:rPr>
          <w:szCs w:val="28"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, якою обласним держадміністраціям надані повноваження щодо встановлення тарифів на платні послуги, що надають лікувально-профілактичні державні і комунальні заклади охорони здоров’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lang w:val="uk-UA"/>
        </w:rPr>
        <w:t>Діючі тарифи на платні послуги з проведення медичних оглядів, що надаються установою, затверджені розпорядженням голови Луганської облдержадміністрації від 14.05.2012 № 526 та розраховані виходячи з планових витрат установи на 2012 рік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>За час дії розпорядження з</w:t>
      </w:r>
      <w:r>
        <w:rPr>
          <w:color w:val="000000"/>
          <w:szCs w:val="28"/>
          <w:lang w:val="uk-UA"/>
        </w:rPr>
        <w:t xml:space="preserve">більшився </w:t>
      </w:r>
      <w:r>
        <w:rPr>
          <w:szCs w:val="28"/>
          <w:lang w:val="uk-UA"/>
        </w:rPr>
        <w:t>розмір посадового окладу (тарифної ставки) працівника 1-го тарифного розряду з 799,75 до 852,00 грн. Збільшилися тарифи на комунальні послуги та енергоносії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1846"/>
        <w:gridCol w:w="1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. в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, врахована у діючих тариф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, врахована у проекті тариф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е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ва 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2,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3,1 р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/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8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1,8 р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/кВт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1,9 р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/тис.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98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10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2,6 раз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lang w:val="uk-UA"/>
        </w:rPr>
      </w:pPr>
      <w:r>
        <w:rPr>
          <w:szCs w:val="28"/>
          <w:lang w:val="uk-UA"/>
        </w:rPr>
        <w:t>Крім того, подорожчали інші матеріали. Н</w:t>
      </w:r>
      <w:r>
        <w:rPr>
          <w:lang w:val="uk-UA"/>
        </w:rPr>
        <w:t xml:space="preserve">априклад, вартість цитратного агару Сіммонса зросла з 462,0 грн до 554,4 грн за 1 кг, бактоагару Плоскірєва – з 663,0 до 784,08 грн за 1 кг, поживного агару для культивування мікроорганізмів сухого – з 546 до 696,96 грн за 1 кг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 xml:space="preserve">На виконання вимог щодо штатних нормативів закладів охорони здоров’я, затверджених наказом Міністерства охорони здоров’я України від 23.02.2000 № 33, до проведення наркологічних оглядів залучена медична сестра нарколога, що змінило вартість тарифу в частині оплати праці. Норми часу на проведення електрокардіографічного дослідження та дослідження функції зовнішнього дихання збільшено у зв’язку з приведенням їх у відповідність до наказу Міністерства охорони здоров’я СРСР від </w:t>
      </w:r>
      <w:r>
        <w:rPr>
          <w:bCs/>
          <w:szCs w:val="28"/>
          <w:lang w:val="uk-UA"/>
        </w:rPr>
        <w:t>12.08.1988 № 642</w:t>
      </w:r>
      <w:r>
        <w:rPr>
          <w:szCs w:val="28"/>
          <w:lang w:val="uk-UA"/>
        </w:rPr>
        <w:t>.</w:t>
      </w:r>
      <w:r>
        <w:rPr>
          <w:szCs w:val="28"/>
          <w:vertAlign w:val="superscript"/>
          <w:lang w:val="uk-UA"/>
        </w:rPr>
        <w:t xml:space="preserve"> </w:t>
      </w:r>
      <w:r>
        <w:rPr>
          <w:szCs w:val="28"/>
          <w:lang w:val="uk-UA"/>
        </w:rPr>
        <w:t>У зв’язку з вищезазначеним діючі тарифи не відшкодовують фактичні витрати установи на надання послуг з проведення медичних оглядів.</w:t>
      </w:r>
    </w:p>
    <w:p>
      <w:pPr>
        <w:pStyle w:val="Oaenoaeyienai"/>
        <w:widowControl/>
        <w:tabs>
          <w:tab w:val="clear" w:pos="567"/>
          <w:tab w:val="left" w:pos="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скільки згідно зі статтею 12 Закону України «Про ціни і ціноутворення» зміна рівня державних регульованих цін може здійснюватися із зміною умов виробництва і продажу (реалізації) продукції, що не залежать від господарської діяльності суб'єкта господарювання, є об’єктивні підстави для перегляду </w:t>
      </w:r>
      <w:r>
        <w:rPr>
          <w:sz w:val="28"/>
          <w:szCs w:val="28"/>
          <w:lang w:val="uk-UA"/>
        </w:rPr>
        <w:t>тарифів на зазначені послуги установи.</w:t>
      </w:r>
    </w:p>
    <w:p>
      <w:pPr>
        <w:pStyle w:val="Oaenoaeyienai"/>
        <w:widowControl/>
        <w:tabs>
          <w:tab w:val="clear" w:pos="567"/>
          <w:tab w:val="left" w:pos="2040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Oaenoaeyienai"/>
        <w:widowControl/>
        <w:tabs>
          <w:tab w:val="clear" w:pos="567"/>
          <w:tab w:val="left" w:pos="2040" w:leader="none"/>
        </w:tabs>
        <w:ind w:firstLine="709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Цілі регулюванн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Проект розпорядження пропонується прийняти з метою затвердження </w:t>
      </w:r>
      <w:r>
        <w:rPr>
          <w:rStyle w:val="Applestylespan"/>
          <w:color w:val="000000"/>
          <w:shd w:fill="FFFFFF" w:val="clear"/>
          <w:lang w:val="uk-UA"/>
        </w:rPr>
        <w:t xml:space="preserve">тарифів </w:t>
      </w:r>
      <w:r>
        <w:rPr>
          <w:szCs w:val="28"/>
          <w:lang w:val="uk-UA"/>
        </w:rPr>
        <w:t xml:space="preserve">на послуги </w:t>
      </w:r>
      <w:r>
        <w:rPr>
          <w:lang w:val="uk-UA"/>
        </w:rPr>
        <w:t>комунальної установи «Сєвєродонецька міська багатопрофільна лікарня»</w:t>
      </w:r>
      <w:r>
        <w:rPr>
          <w:rStyle w:val="Applestylespan"/>
          <w:color w:val="000000"/>
          <w:shd w:fill="FFFFFF" w:val="clear"/>
          <w:lang w:val="uk-UA"/>
        </w:rPr>
        <w:t xml:space="preserve">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на надані послуги.</w:t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Оцінка альтернативних способів досягнення встановлення цілей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розроблення проекту регуляторного акта розглянуто альтернативні способи досягнення визначених цілей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u w:val="single"/>
          <w:lang w:val="uk-UA"/>
        </w:rPr>
        <w:t>Перший</w:t>
      </w:r>
      <w:r>
        <w:rPr>
          <w:u w:val="single"/>
          <w:lang w:val="uk-UA"/>
        </w:rPr>
        <w:t xml:space="preserve"> альтернативний спосіб</w:t>
      </w:r>
      <w:r>
        <w:rPr>
          <w:lang w:val="uk-UA"/>
        </w:rPr>
        <w:t xml:space="preserve"> – затвердити </w:t>
      </w:r>
      <w:r>
        <w:rPr>
          <w:szCs w:val="28"/>
          <w:lang w:val="uk-UA"/>
        </w:rPr>
        <w:t xml:space="preserve">єдині тарифи на платні послуги для всіх </w:t>
      </w:r>
      <w:r>
        <w:rPr>
          <w:lang w:val="uk-UA"/>
        </w:rPr>
        <w:t>лікувально-профілактичних державних і комунальних закладів охорони здоров'я області</w:t>
      </w:r>
      <w:r>
        <w:rPr>
          <w:szCs w:val="28"/>
          <w:lang w:val="uk-UA"/>
        </w:rPr>
        <w:t xml:space="preserve">. Однак, такі тарифи не враховуватимуть особливості витрат різних </w:t>
      </w:r>
      <w:r>
        <w:rPr>
          <w:lang w:val="uk-UA"/>
        </w:rPr>
        <w:t>лікувально-профілактичних закладів</w:t>
      </w:r>
      <w:r>
        <w:rPr>
          <w:szCs w:val="28"/>
          <w:lang w:val="uk-UA"/>
        </w:rPr>
        <w:t xml:space="preserve"> області на комунальні послуги, господарські потреби, а також різницю в оплаті праці персоналу, яка залежить від його трудового стажу та кваліфікації. Тому зазначена альтернатива є неприйнятною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u w:val="single"/>
          <w:lang w:val="uk-UA"/>
        </w:rPr>
        <w:t xml:space="preserve">Другий </w:t>
      </w:r>
      <w:r>
        <w:rPr>
          <w:szCs w:val="28"/>
          <w:u w:val="single"/>
          <w:lang w:val="uk-UA"/>
        </w:rPr>
        <w:t>альтернативний спосіб</w:t>
      </w:r>
      <w:r>
        <w:rPr>
          <w:szCs w:val="28"/>
          <w:lang w:val="uk-UA"/>
        </w:rPr>
        <w:t xml:space="preserve"> – затвердження тарифів на послуги закладу з урахуванням прибутку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lang w:val="uk-UA"/>
        </w:rPr>
        <w:t>Цей спосіб не може бути застосовано, оскільки на сьогодні немає чіткого законодавчого роз’яснення щодо можливості включення прибутку у тарифи на послуги неприбуткових організацій</w:t>
      </w:r>
      <w:r>
        <w:rPr>
          <w:szCs w:val="28"/>
          <w:lang w:val="uk-UA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ретій альтернативний спосіб</w:t>
      </w:r>
      <w:r>
        <w:rPr>
          <w:sz w:val="28"/>
          <w:szCs w:val="28"/>
          <w:lang w:val="uk-UA"/>
        </w:rPr>
        <w:t xml:space="preserve"> – прийняття запропонованого проекту регуляторного акта, що відповідає потребам у розв’язанні визначеної проблеми, чинному законодавству та є найбільш обґрунтованим і ефективним способом досягнення вказаних ціл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Опис механізмів розв’язання проблеми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>Механізмом розв’язання проблеми є затвердження економічно обґрунтованих тарифів на послуги</w:t>
      </w:r>
      <w:r>
        <w:rPr>
          <w:b/>
          <w:lang w:val="uk-UA"/>
        </w:rPr>
        <w:t xml:space="preserve"> </w:t>
      </w:r>
      <w:r>
        <w:rPr>
          <w:lang w:val="uk-UA"/>
        </w:rPr>
        <w:t>з проведення медичних оглядів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lang w:val="uk-UA"/>
        </w:rPr>
        <w:t>що надаються комунальною установою «Сєвєродонецька міська багатопрофільна лікарня»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 xml:space="preserve">Розпорядженням пропонується встановити тарифи на огляди лікарями окремих спеціальностей та лабораторні й діагностичні послуги для обов’язкових попередніх профілактичних медичних оглядів (крім випадків, коли медичні огляди проводяться за направленням органів державної служби зайнятості) і періодичних профілактичних медичних оглядів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-ванням населення і може призвести до поширення інфекційних хвороб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>Повна вартість цих медичних оглядів визначається для кожного замовника послуги залежно від переліку лікарів-спеціалістів, які беруть участь у медоглядах, складу необхідних лабораторних і функціональних досліджень відповідно до наказів Міністерства охорони здоров’я України: від 21.05.2007</w:t>
        <w:br/>
        <w:t xml:space="preserve">№ 246 «Про затвердження Порядку проведення медичних оглядів працівників певних категорій»; від 23.07.2002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гідно з тарифами, затвердженими цим розпорядженням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>Такий механізм регулювання дозволяє споживачам оплачувати законодавчо встановлений перелік послуг, а закладу – застосовувати більш універсальний перелік послуг, який можна оперативно використовувати для проведення медичних оглядів працівників тих категорій, які раніше в цьому закладі не обстежувалися (наприклад, у випадках переорієнтація виробництв, відкриття нового виробництва і т.д.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>Тарифи на медичні огляди для отримання дозволу на право отримання та носіння зброї громадянами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.10.1999 № 252 «Про затвердження Порядку видачі медичної довідки для отримання дозволу (ліцензії) на об’єкт дозвільної системи»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рифи на медичні огляди кандидатів у водії та водіїв транспортних засобів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</w:t>
      </w:r>
      <w:r>
        <w:rPr>
          <w:color w:val="000000"/>
          <w:szCs w:val="28"/>
          <w:lang w:val="uk-UA"/>
        </w:rPr>
        <w:t>до наказу Міністерства охорони здоров’я України та Міністерства внутрішніх справ України від 31.01.2013 № 65/80 «Про затвердження Положення про медичний огляд кандидатів у водії та водіїв транспортних засобів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складу тарифу входять витрати на оплату праці медперсоналу, відрахування єдиного соціального внеску, матеріальні, загальновиробничі, адміністративні витрати. Оскільки заклад відноситься до неприбуткових – тарифи не враховують прибуток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трати на оплату праці розраховані виходячи з норм часу, необхідного для надання послуг, та заробітної плати персоналу, який бере участь в наданні послуг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складу заробітної плати входять посадові оклади, розраховані відповідно до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иходячи з розміру посадового окладу (тарифної ставки) працівника 1 тарифного розряду з у розмірі 852 грн та коефіцієнтів з оплати праці від 1,36 до 2,42. Також враховані надбавки та доплати від 10% до 30% залежно від умов праці, передбачені наказом Міністерства праці та соціальної політики України, Міністерства охорони здоров’я України від 05.10.2005 № 308/519 «Про впорядкування умов оплати праці працівників закладів охорони здоров'я та установ соціального захисту населення».</w:t>
      </w:r>
    </w:p>
    <w:p>
      <w:pPr>
        <w:pStyle w:val="Style17"/>
        <w:shd w:fill="FFFFFF" w:val="clear"/>
        <w:spacing w:before="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часу прийняті відповідно до наказів Міністерства охорони здоров’я СРСР від 18.05.1973 № 386 «Про затвердження розрахункових норм часу на лабораторні клініко-діагностичні аналізи», від </w:t>
      </w:r>
      <w:r>
        <w:rPr>
          <w:rStyle w:val="StrongEmphasis"/>
          <w:b w:val="false"/>
          <w:color w:val="2B2B2B"/>
          <w:sz w:val="28"/>
          <w:szCs w:val="28"/>
          <w:lang w:val="uk-UA"/>
        </w:rPr>
        <w:t>12.08.1988 № 642 «</w:t>
      </w:r>
      <w:r>
        <w:rPr>
          <w:rStyle w:val="StrongEmphasis"/>
          <w:b w:val="false"/>
          <w:color w:val="2B2B2B"/>
          <w:sz w:val="28"/>
          <w:szCs w:val="28"/>
          <w:lang w:val="uk-UA" w:eastAsia="uk-UA"/>
        </w:rPr>
        <w:t>Про розрахункові норми часу на функціональні дослідження» і ак</w:t>
      </w:r>
      <w:r>
        <w:rPr>
          <w:sz w:val="28"/>
          <w:szCs w:val="28"/>
          <w:lang w:val="uk-UA"/>
        </w:rPr>
        <w:t>тів хронометражу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их Департаментом охорони здоров’я Луганської облдержадміністрації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Матеріальні витрати розраховані виходячи з фактичних витрат медикаментів та лікарських засобів на кожну послугу окремо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У зв’язку з частими змінами цін на бланки </w:t>
      </w:r>
      <w:r>
        <w:rPr>
          <w:color w:val="000000"/>
          <w:szCs w:val="28"/>
          <w:lang w:val="uk-UA"/>
        </w:rPr>
        <w:t xml:space="preserve">довідки про проходження обов’язкових попереднього або періодичного психіатричних оглядів </w:t>
      </w:r>
      <w:r>
        <w:rPr>
          <w:szCs w:val="28"/>
          <w:lang w:val="uk-UA"/>
        </w:rPr>
        <w:t xml:space="preserve">за </w:t>
      </w:r>
      <w:r>
        <w:rPr>
          <w:color w:val="000000"/>
          <w:szCs w:val="28"/>
          <w:lang w:val="uk-UA"/>
        </w:rPr>
        <w:t>формою № 122-2/о, сертифіката про проходження профілактичного наркологічного огляду за формою № 140-0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їх вартість у</w:t>
      </w:r>
      <w:r>
        <w:rPr>
          <w:szCs w:val="28"/>
          <w:lang w:val="uk-UA"/>
        </w:rPr>
        <w:t xml:space="preserve"> тарифах не врахована та </w:t>
      </w:r>
      <w:r>
        <w:rPr>
          <w:color w:val="000000"/>
          <w:szCs w:val="28"/>
          <w:lang w:val="uk-UA"/>
        </w:rPr>
        <w:t xml:space="preserve">сплачується окремо </w:t>
      </w:r>
      <w:r>
        <w:rPr>
          <w:szCs w:val="28"/>
          <w:lang w:val="uk-UA"/>
        </w:rPr>
        <w:t>за ціною придбання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Загальновиробничі та адміністративні витрати розраховані як співвідношення витрат закладу до фонду </w:t>
      </w:r>
      <w:r>
        <w:rPr>
          <w:color w:val="000000"/>
          <w:szCs w:val="28"/>
          <w:lang w:val="uk-UA"/>
        </w:rPr>
        <w:t xml:space="preserve">оплати праці основного медичного персоналу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Обґрунтування можливості досягнення визначених цілей у разі прийняття регуляторного акта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 xml:space="preserve">З прийняттям регуляторного акта будуть </w:t>
      </w:r>
      <w:r>
        <w:rPr>
          <w:lang w:val="uk-UA"/>
        </w:rPr>
        <w:t xml:space="preserve">реалізовані повноваження облдержадміністрації </w:t>
      </w:r>
      <w:r>
        <w:rPr>
          <w:szCs w:val="28"/>
          <w:lang w:val="uk-UA"/>
        </w:rPr>
        <w:t>щодо встановлення тарифів на платні послуги</w:t>
      </w:r>
      <w:r>
        <w:rPr>
          <w:lang w:val="uk-UA"/>
        </w:rPr>
        <w:t>, що надаються комунальною установою «Сєвєродонецька міська багатопрофільна лікарня»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>Тарифи сформовані з урахуванням витрат, які відповідають вимогам чинного законодавства і підтверджені первинними документами (кошторисами, договорами, тарифікаційними списками, штатним розкладом, платіжними документами та ін.). З урахуванням зазначеного, і того, що тарифи не враховують прибутку, можна зробити висновок, що запропоновані проектом розпорядження тарифи економічно обґрунтовані та</w:t>
      </w:r>
      <w:r>
        <w:rPr>
          <w:rStyle w:val="Applestylespan"/>
          <w:color w:val="000000"/>
          <w:shd w:fill="FFFFFF" w:val="clear"/>
          <w:lang w:val="uk-UA"/>
        </w:rPr>
        <w:t xml:space="preserve"> їх введення позитивно вплине на забезпечення балансу інтересів споживачів в отриманні якісних послуг за доступними тарифами, й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Cs w:val="28"/>
          <w:lang w:val="uk-UA"/>
        </w:rPr>
        <w:t>Запропонований проектом регуляторного акта механізм регулювання тарифів (окремо для кожного виду огляду лікарів та лабораторних і діагностичних досліджень) дозволяє споживачам (замовникам послуг) оплачувати законодавчо встановлений перелік послуг, а закладу – застосовувати більш універсальний перелік тарифів на послуги, який можна оперативно використовувати для проведення медичних оглядів працівників тих категорій, які раніше в цьому закладі не обстежувалися (наприклад, у випадках відкриття нового виробництва, переорієнтація виробництв і т.д.)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  <w:lang w:val="uk-UA"/>
        </w:rPr>
        <w:t>Державний нагляд і контроль за додержанням вимог регуляторного акта здійснюватиметься Державною інспекцією України з контролю за цінами в порядку та межах, визначених законом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Характеристика очікуваних соціально-економічних наслідків запровадження регуляторного акта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загальнені результати аналізу очікуваних вигод та витрат для всіх зацікавлених осіб (держави, споживачів послуг, суб’єктів господарювання) наведені у таблиці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0"/>
        <w:gridCol w:w="2779"/>
        <w:gridCol w:w="4110"/>
      </w:tblGrid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Об’єкт вплив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Витра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Виг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фера інтересів держав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трат не зазнає</w:t>
            </w:r>
          </w:p>
          <w:p>
            <w:pPr>
              <w:pStyle w:val="Normal"/>
              <w:spacing w:before="30" w:after="15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30" w:after="15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реалізації механізмів державного цінового регулювання.</w:t>
            </w:r>
          </w:p>
          <w:p>
            <w:pPr>
              <w:pStyle w:val="Normal"/>
              <w:spacing w:before="30" w:after="15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еншення навантаження на місцевий бюджет за рахунок часткового фінансування видатків </w:t>
            </w:r>
            <w:r>
              <w:rPr>
                <w:lang w:val="uk-UA"/>
              </w:rPr>
              <w:t>комунальної установи «Сєвєродонецька міська багатопрофільна лікарня»</w:t>
            </w:r>
            <w:r>
              <w:rPr>
                <w:szCs w:val="28"/>
                <w:lang w:val="uk-UA"/>
              </w:rPr>
              <w:t xml:space="preserve"> за рахунок коштів, отриманих як оплата за надані послуг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фера інтересів </w:t>
            </w:r>
            <w:r>
              <w:rPr>
                <w:lang w:val="uk-UA"/>
              </w:rPr>
              <w:t>комунальної установи «Сєвєродонецька міська багатопрофільна лікарн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rPr/>
            </w:pPr>
            <w:r>
              <w:rPr>
                <w:szCs w:val="28"/>
                <w:lang w:val="uk-UA"/>
              </w:rPr>
              <w:t>Витрат не зазнає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rPr>
                <w:szCs w:val="28"/>
                <w:lang w:val="uk-UA"/>
              </w:rPr>
            </w:pPr>
            <w:r>
              <w:rPr>
                <w:rStyle w:val="Applestylespan"/>
                <w:color w:val="000000"/>
                <w:shd w:fill="FFFFFF" w:val="clear"/>
                <w:lang w:val="uk-UA"/>
              </w:rPr>
              <w:t>Забезпечення виконання плану надходжень до спеціального фонду бюджетної установи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у розмірі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uk-UA"/>
              </w:rPr>
              <w:t xml:space="preserve"> млн грн</w:t>
            </w:r>
          </w:p>
          <w:p>
            <w:pPr>
              <w:pStyle w:val="Normal"/>
              <w:spacing w:before="30" w:after="15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астосування беззбиткових тарифів на послуги закладу, які відшкодовуватимуть в повному розмірі витрати на їх над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фера інтересів споживачів послуг (фізичних та юридичних осіб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  <w:highlight w:val="yellow"/>
                <w:lang w:val="uk-UA"/>
              </w:rPr>
            </w:pPr>
            <w:r>
              <w:rPr>
                <w:lang w:val="uk-UA"/>
              </w:rPr>
              <w:t xml:space="preserve">Збільшення витрат на отримання деяких послуг. Так, наприклад, вартість </w:t>
            </w:r>
            <w:r>
              <w:rPr>
                <w:szCs w:val="28"/>
                <w:lang w:val="uk-UA"/>
              </w:rPr>
              <w:t>психіатричного огляду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 збільшиться з 16,92 грн до 21,46 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>Зменшення витрат на отримання  деяких послуг</w:t>
            </w:r>
            <w:r>
              <w:rPr>
                <w:szCs w:val="28"/>
                <w:lang w:val="uk-UA"/>
              </w:rPr>
              <w:t xml:space="preserve">. Так, наприклад, вартість медичного огляду для отримання дозволу </w:t>
            </w:r>
            <w:r>
              <w:rPr>
                <w:lang w:val="uk-UA"/>
              </w:rPr>
              <w:t>на право отримання та носіння зброї громадянами зменшиться з 97,05 грн до 80,99 гр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тримання послуг, що надаються лікувально-профі-лактичним закладом охорони здоров’я на платній основі, виключно за переліком, який відповідає чинним нормативно-правовим актам, та за регульованими, економічно обґрунтованими тарифам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 Обґрунтування запропонованого строку дії регуляторного акта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Розпорядження набирає чинності після державної реєстрації в Головному територіальному управлінні </w:t>
      </w:r>
      <w:r>
        <w:rPr>
          <w:szCs w:val="28"/>
          <w:lang w:val="uk-UA"/>
        </w:rPr>
        <w:t>юстиції</w:t>
      </w:r>
      <w:r>
        <w:rPr>
          <w:color w:val="000000"/>
          <w:szCs w:val="28"/>
          <w:lang w:val="uk-UA"/>
        </w:rPr>
        <w:t xml:space="preserve"> у Луганській області з дня його опублікуванн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Термін дії зазначеного регуляторного акта не обмежено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>Згідно зі статтею 12 Закону України «Про ціни і ціноутворення» зміна рівня державних регульованих цін може здійснюватися у зв'язку зі зміною умов виробництва і продажу (реалізації) продукції, що не залежать від господарської діяльності суб’єкта господарювання. У зв’язку з цим доповнення або зміни будуть вноситися в разі настання таких змін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гляд положень регуляторного акта, його скасування, відміна чи внесення до нього змін здійснюватиметься відповідно до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 Показники результативності а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Cs w:val="28"/>
                <w:lang w:val="uk-UA"/>
              </w:rPr>
              <w:t xml:space="preserve">Дія акта поширюється на </w:t>
            </w:r>
            <w:r>
              <w:rPr>
                <w:lang w:val="uk-UA"/>
              </w:rPr>
              <w:t xml:space="preserve">комунальну установу «Сєвєродонецька міська багатопрофільна лікарня» </w:t>
            </w:r>
            <w:r>
              <w:rPr>
                <w:szCs w:val="28"/>
                <w:lang w:val="uk-UA"/>
              </w:rPr>
              <w:t>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За статистичними даними на території </w:t>
              <w:br/>
              <w:t>м. Сєвєродонецьк мешкає 119,72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 або зменшаться залежно від виду послуг. Так, наприклад, вартість психіатричного огляду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отримання дозволу на право отримання та носіння зброї громадянами збільшиться з 16,92 грн до </w:t>
              <w:br/>
              <w:t>21,46 грн, а медичний огляд для отримання дозволу на право отримання та носіння зброї громадянами зменшиться з 97,05 грн до 80,99 грн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поінформованості суб’єктів господарю-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ій, оскільки проект розпорядження розміщений в мережі Інтернет на офіційному сайті Сєвєродонецької міської ради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  <w:br/>
            </w:r>
            <w:r>
              <w:rPr>
                <w:szCs w:val="28"/>
                <w:lang w:val="en-US"/>
              </w:rPr>
              <w:t>327</w:t>
            </w:r>
            <w:r>
              <w:rPr>
                <w:szCs w:val="28"/>
                <w:lang w:val="uk-UA"/>
              </w:rPr>
              <w:t xml:space="preserve">,7 тис. грн.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2,</w:t>
            </w:r>
            <w:r>
              <w:rPr>
                <w:szCs w:val="28"/>
              </w:rPr>
              <w:t xml:space="preserve">4 </w:t>
            </w:r>
            <w:r>
              <w:rPr>
                <w:szCs w:val="28"/>
                <w:lang w:val="uk-UA"/>
              </w:rPr>
              <w:t>млн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lang w:val="uk-UA"/>
        </w:rPr>
        <w:t>9.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Заходи, за допомогою яких буде здійснюватися відстеження результативності акта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стеження результативності зазначеного розпорядження буде здійснюватися Департаментом економічного розвитку і торгівлі Луганської облдержадміністрації. Оскільки регуляторний акт має вплив на господарську діяльність, доцільно проводити відстеження економічним методом шляхом аналізу звернень громадян та суб’єктів господарювання – споживачів послуг, аналізу статистичних даних та фінансових показників діяльності закладу охорони здоров’я, результатів перевірок контролюючими органами</w:t>
      </w:r>
      <w:r>
        <w:rPr>
          <w:lang w:val="uk-UA"/>
        </w:rPr>
        <w:t xml:space="preserve"> порядку формування та застосування тарифів на платні послуги з проведення медичних оглядів, що надаються комунальною установою «Сєвєродонецька міська багатопрофільна лікарня»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Базове відстеження результативності вказаного регуляторного акта здійснюватиметь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  <w:lang w:val="uk-UA"/>
        </w:rPr>
        <w:t xml:space="preserve">Повторне відстеження буде здійснюватися через рік з дня набрання ним чинності, але не пізніше двох років. Через те, що для проведення відстеження доцільно використовувати статистичні дані за календарний рік, орієнтовний термін проведення повторного відстеження – І квартал 2016 року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  <w:lang w:val="uk-UA"/>
        </w:rPr>
        <w:t>Періодичне відстеження планується здійснювати один раз на три роки з дня виконання заходів повторного відстеження результативності цього акта, орієнтовний термін проведення повторного відстеження – І квартал 2019 року. 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eastAsia="uk-UA"/>
        </w:rPr>
        <w:t>Заступник директора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eastAsia="uk-UA"/>
        </w:rPr>
        <w:t xml:space="preserve">Департаменту </w:t>
      </w:r>
      <w:r>
        <w:rPr>
          <w:szCs w:val="28"/>
          <w:lang w:val="uk-UA" w:eastAsia="uk-UA"/>
        </w:rPr>
        <w:t>–</w:t>
      </w:r>
      <w:r>
        <w:rPr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Cs w:val="28"/>
          <w:lang w:eastAsia="uk-UA"/>
        </w:rPr>
        <w:t>начальник управління соціально</w:t>
      </w:r>
      <w:r>
        <w:rPr>
          <w:szCs w:val="28"/>
          <w:lang w:val="uk-UA" w:eastAsia="uk-UA"/>
        </w:rPr>
        <w:t>-</w:t>
      </w:r>
    </w:p>
    <w:p>
      <w:pPr>
        <w:pStyle w:val="Normal"/>
        <w:rPr/>
      </w:pPr>
      <w:r>
        <w:rPr>
          <w:szCs w:val="28"/>
          <w:lang w:eastAsia="uk-UA"/>
        </w:rPr>
        <w:t>економічного розвитку</w:t>
      </w:r>
      <w:r>
        <w:rPr>
          <w:szCs w:val="28"/>
          <w:lang w:val="uk-UA" w:eastAsia="uk-UA"/>
        </w:rPr>
        <w:t>,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szCs w:val="28"/>
          <w:lang w:val="uk-UA" w:eastAsia="uk-UA"/>
        </w:rPr>
        <w:t>виконуючий обов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 xml:space="preserve">язки директора                                            </w:t>
      </w:r>
      <w:r>
        <w:rPr>
          <w:b/>
          <w:szCs w:val="28"/>
          <w:lang w:val="uk-UA" w:eastAsia="uk-UA"/>
        </w:rPr>
        <w:t>С.М.МЕДВЕДЧУК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_____» ___________2015</w:t>
      </w:r>
    </w:p>
    <w:sectPr>
      <w:type w:val="continuous"/>
      <w:pgSz w:w="11906" w:h="16838"/>
      <w:pgMar w:left="1701" w:right="567" w:gutter="0" w:header="22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igmahighlightspan6">
    <w:name w:val="nigmahighlightspan6"/>
    <w:basedOn w:val="Style13"/>
    <w:qFormat/>
    <w:rPr/>
  </w:style>
  <w:style w:type="character" w:styleId="Nigmahighlightspan1">
    <w:name w:val="nigmahighlightspan1"/>
    <w:basedOn w:val="Style13"/>
    <w:qFormat/>
    <w:rPr/>
  </w:style>
  <w:style w:type="character" w:styleId="2">
    <w:name w:val="Знак Знак2"/>
    <w:qFormat/>
    <w:rPr>
      <w:rFonts w:ascii="Arial" w:hAnsi="Arial" w:cs="Arial"/>
      <w:i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szCs w:val="28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eyienai">
    <w:name w:val="Oaeno aey ienai"/>
    <w:basedOn w:val="Normal"/>
    <w:qFormat/>
    <w:pPr>
      <w:widowControl w:val="false"/>
      <w:tabs>
        <w:tab w:val="clear" w:pos="708"/>
        <w:tab w:val="left" w:pos="567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2:00Z</dcterms:created>
  <dc:creator>jvc</dc:creator>
  <dc:description/>
  <cp:keywords/>
  <dc:language>en-US</dc:language>
  <cp:lastModifiedBy>Admin</cp:lastModifiedBy>
  <cp:lastPrinted>2013-10-25T08:38:00Z</cp:lastPrinted>
  <dcterms:modified xsi:type="dcterms:W3CDTF">2015-03-19T09:42:00Z</dcterms:modified>
  <cp:revision>11</cp:revision>
  <dc:subject/>
  <dc:title>АНАЛІЗ РЕГУЛЯТОРНОГО ВПЛИ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