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666666"/>
        </w:pBdr>
        <w:shd w:fill="FFFFFF" w:val="clear"/>
        <w:spacing w:lineRule="auto" w:line="240" w:before="0" w:after="0"/>
        <w:ind w:left="-450" w:hanging="0"/>
        <w:jc w:val="center"/>
        <w:outlineLvl w:val="6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несення відомостей про кінцевого бенефіціарного власника (контролера) юридичних осі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ерховною Радою України було прийнято 21.05.2015 року Закон України № 475-VII «Про внесення змін до Закону України «Про внесення змін до деяких законів України щодо відомостей про кінцевого бенефіціарного власника (контролера) юридичної особи» (далі - Закон), яким, серед іншого, було продовжено на чотири місяці (тоб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>до 25 вересня 2015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 строк подачі юридичними особами, зареєстрованими до набрання чинності Законом України від 14 жовтня 2014 року № 1701-VII «Про внесення змін до деяких законодавчих актів України щодо визначення кінцевих вигодоодержувачів юридичних осіб та публічних діячів», відомостей про свого кінцевого бенефіціарного власника (контролера), у тому числі кінцевого бенефіціарного  власника (контролера) їх учасника (засновника), якщо учасник (засновник) – юридична особа, або про відсутність такого кінцевого бенефіціарного власника (контролер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 спрощення процедури реалізації норм вищезазначеного Закону Міністерством юстиції України прийнято наказ Міністерства юстиції України від 22 липня 2015 року № 1281/5 «Про затвердження Змін до деяких  наказів Міністерства юстиції України щодо державної реєстрації юридичних осіб та фізичних осіб - підприємців» (далі за текстом - Наказ), який набув чинності 29 липня 2015 ро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щезазначений Наказ запроваджує пілотний проект «Попередній розгляд документів» - у територіальних органах Міністерства юстиції України, який полягає у попередньому розгляді державним реєстратором за місцезнаходженням юридичної особи документів в електронній формі, необхідних для проведення реєстраційний дій щодо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          внесення (для юридичних осіб, зареєстрованих до дати набрання чинності Законом України від 14 жовтня 2014 року № 1701-VII «Про внесення змін до деяких законодавчих актів України щодо визначення кінцевих вигодоодержувачів юридичних осіб та публічних діячів») та зміни відомостей  про кінцевих бенефіціарних власників (контролерів) юридичної особи, у тому числі кінцевих бенефіціарних власників (контролерів) її засновника, якщо засновник – юридична особ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          зміни власника істотної участі засновника юридичної особи, якщо засновник – юридична особ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обливість зазначеного пілотного проекті поляга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uk-UA"/>
        </w:rPr>
        <w:t>у попередньому  розгляді відсканованих докумен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поданих до державного реєстратора юридичних осіб та фізичних осіб – підприємців та визначенні відповідної години прийому та у позачергованому прийнятті таких документів у паперовій формі за місцем, у дату та час, зазначені у повідомленні про результати попереднього розгляду документ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ож, покрокова інструкція надання заявки щодо інформації про кінцевих бенефіціарних власників є на офіційному сайті Міністерства юстиції Украї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матеріалами головного територіального управління юстиції у Луганс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2:00Z</dcterms:created>
  <dc:creator>userSpn1522</dc:creator>
  <dc:description/>
  <dc:language>en-US</dc:language>
  <cp:lastModifiedBy>userSpn1522</cp:lastModifiedBy>
  <dcterms:modified xsi:type="dcterms:W3CDTF">2015-09-24T10:43:00Z</dcterms:modified>
  <cp:revision>1</cp:revision>
  <dc:subject/>
  <dc:title/>
</cp:coreProperties>
</file>