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гідно Декларації про майно, доходи, витрати і зобов’язання фінансового характеру за 2015 рік начальника відділу опрацювання заяв та прийняття рішень Управління праці та соціального захисту населення Сєвєродонецької міської ради Юрьєвої Наталії Василівни, загальна сума її сукупного доходу у 2015 році склала: 74002,00грн., у т.ч.: заробітна плата та інші виплати та винагороди відповідно до умов трудового договору - 70796,00грн.; інші види доходів – 3206,00грн.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У власності Юрьєвої Н.В. перебуває: квартира (33,75кв.м.).</w:t>
      </w:r>
    </w:p>
    <w:p>
      <w:pPr>
        <w:pStyle w:val="Normal"/>
        <w:jc w:val="both"/>
        <w:rPr/>
      </w:pPr>
      <w:r>
        <w:rPr/>
        <w:t>Члени сім’ї декларанта дохід у 2015 році не отримали.</w:t>
      </w:r>
    </w:p>
    <w:p>
      <w:pPr>
        <w:pStyle w:val="Normal"/>
        <w:jc w:val="both"/>
        <w:rPr/>
      </w:pPr>
      <w:r>
        <w:rPr/>
        <w:t>У членів сім’ї Юрьєвої Н.В. на іншому праві користування перебуває квартира (33,75кв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</w:t>
      </w:r>
      <w:r>
        <w:rPr>
          <w:lang w:val="ru-RU"/>
        </w:rPr>
        <w:t>9</w:t>
      </w:r>
      <w:r>
        <w:rPr/>
        <w:t>.03.2016р.</w:t>
        <w:tab/>
        <w:tab/>
        <w:tab/>
        <w:tab/>
        <w:tab/>
        <w:tab/>
        <w:t>Н.В.Юрьєва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7:00Z</dcterms:created>
  <dc:creator>Мищенко</dc:creator>
  <dc:description/>
  <cp:keywords/>
  <dc:language>en-US</dc:language>
  <cp:lastModifiedBy>1</cp:lastModifiedBy>
  <cp:lastPrinted>2015-03-28T11:29:00Z</cp:lastPrinted>
  <dcterms:modified xsi:type="dcterms:W3CDTF">2016-04-20T17:29:00Z</dcterms:modified>
  <cp:revision>30</cp:revision>
  <dc:subject/>
  <dc:title>Згідно Декларації про майно, доходи, витрати і зобов’язання фінансового характеру за 2013 рік секретаря виконавчого комітету  Сєвєродонецької міської ради Петрової Ганни Михайлівни, загальна сума її сукупного доходу у 2013 році склала: 295972,00грн, у т</dc:title>
</cp:coreProperties>
</file>