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адміністративних послуг-адміністратора Чередниченко Ольги Платонівни, загальна сума її сукупного доходу у 2015 році склала: 92731,00 грн, у т.ч.: заробітна плата та інші виплати та винагороди відповідно до умов трудового договору - 92731,00 грн</w:t>
      </w:r>
      <w:r>
        <w:rPr>
          <w:lang w:val="ru-RU"/>
        </w:rPr>
        <w:t xml:space="preserve">. </w:t>
      </w: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120460,00грн. у т.ч. зарплата –120460,00грн. У власності Чередниченко О.П. та членів іі сім’</w:t>
      </w:r>
      <w:r>
        <w:rPr>
          <w:lang w:val="ru-RU"/>
        </w:rPr>
        <w:t>ї</w:t>
      </w:r>
      <w:r>
        <w:rPr/>
        <w:t xml:space="preserve">  перебуває: квартира ( 76,2 кв.м), </w:t>
      </w:r>
    </w:p>
    <w:p>
      <w:pPr>
        <w:pStyle w:val="Normal"/>
        <w:rPr/>
      </w:pPr>
      <w:r>
        <w:rPr/>
        <w:t>Члени сім’ї Чередниченко О.П..володіють двома легковими автомобілями: ВАЗ -2101  1975 року випуску (1200 куб.см) та ВАЗ-21063 1990 року випуску (1300куб.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 </w:t>
      </w:r>
      <w:r>
        <w:rPr/>
        <w:t xml:space="preserve">Чередниченко О.П.                                     28.03.2016р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8:00Z</dcterms:created>
  <dc:creator>Витольдовна</dc:creator>
  <dc:description/>
  <cp:keywords/>
  <dc:language>en-US</dc:language>
  <cp:lastModifiedBy>Витольдовна</cp:lastModifiedBy>
  <dcterms:modified xsi:type="dcterms:W3CDTF">2016-04-14T16:09:00Z</dcterms:modified>
  <cp:revision>1</cp:revision>
  <dc:subject/>
  <dc:title>Згідно Декларації про майно, доходи, витрати і зобов’язання фінансового характеру за 2015 рік заступника начальника відділу адміністративних послуг-адміністратора Чередниченко Ольги Платонівни, загальна сума її сукупного доходу у 2015 році склала: 92731,</dc:title>
</cp:coreProperties>
</file>