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бухобліку та звітності Фонду комунального майна Сєвєродонецької міської ради Федотової Марини Миколаївни, загальна сума її сукупного доходу у 2015 році склала: 90711 грн., у т.ч.: заробітна плата та інші виплати та винагороди відповідно до умов трудового договору – 90711 грн.</w:t>
      </w:r>
    </w:p>
    <w:p>
      <w:pPr>
        <w:pStyle w:val="Normal"/>
        <w:ind w:firstLine="709"/>
        <w:jc w:val="both"/>
        <w:rPr/>
      </w:pPr>
      <w:r>
        <w:rPr/>
        <w:t xml:space="preserve">У власності Федотової М.М. перебуває: квартира загальною площею 68,5 кв.м. та  квартира загальною площею 62,9 кв.м. У спільній власності з сином є вантажний автомобіль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1324 1998 року випуску (об’єм двигуна 5994 куб.см.,  потужність двигуна 177 кВт).</w:t>
      </w:r>
    </w:p>
    <w:p>
      <w:pPr>
        <w:pStyle w:val="Normal"/>
        <w:ind w:firstLine="709"/>
        <w:jc w:val="both"/>
        <w:rPr/>
      </w:pPr>
      <w:r>
        <w:rPr/>
        <w:t>Члени сім’ї Федотової М.М. мають право користування на квартиру загальною площею 68,5 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 березня 2016 року                                                 М.М.Федот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0:00Z</dcterms:created>
  <dc:creator>Мищенко</dc:creator>
  <dc:description/>
  <dc:language>en-US</dc:language>
  <cp:lastModifiedBy>User</cp:lastModifiedBy>
  <cp:lastPrinted>2015-04-08T15:11:00Z</cp:lastPrinted>
  <dcterms:modified xsi:type="dcterms:W3CDTF">2016-04-12T10:57:00Z</dcterms:modified>
  <cp:revision>3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