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Згідно Декларації про майно, доходи, витрати і зобов’язання фінансового характеру за 2015 рік начальника відділу ведення Державного реєстру виборців Сєвєродонецької міської ради Ткачової Олени Вікторівни, загальна сума її сукупного доходу у 2015 році склала: 102 175,00грн, у т.ч.: заробітна плата та інші виплати та винагороди відповідно до умов трудового договору – 92 044,00грн; матеріальна допомога – 7000,00грн.; страхові виплати, страхові відшкодування, викупні суми та пенсійні виплати, що сплачені декларанту за договором страхування, недержавного пенсійного забезпечення та пенсійного вкладу – 2 847,00грн.; інші види доходів – 284,00грн.</w:t>
      </w:r>
    </w:p>
    <w:p>
      <w:pPr>
        <w:pStyle w:val="Normal"/>
        <w:ind w:firstLine="708"/>
        <w:jc w:val="both"/>
        <w:rPr/>
      </w:pPr>
      <w:r>
        <w:rPr/>
        <w:t>У власності  Ткачової О.В. перебуває: земельна ділянка загальною площею 553кв.м; квартири ( 55,0 кв.м і 44,8кв.м), дачний будинок (84кв.м) та гараж (22,9 кв.м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30.03.2016</w:t>
      </w:r>
      <w:r>
        <w:rPr/>
        <w:t>__</w:t>
        <w:tab/>
        <w:tab/>
        <w:tab/>
        <w:tab/>
        <w:tab/>
        <w:tab/>
        <w:tab/>
      </w:r>
      <w:r>
        <w:rPr>
          <w:u w:val="single"/>
        </w:rPr>
        <w:t>Ткачова Олена Вікторівна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ab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52:00Z</dcterms:created>
  <dc:creator>Мищенко</dc:creator>
  <dc:description/>
  <cp:keywords/>
  <dc:language>en-US</dc:language>
  <cp:lastModifiedBy>U0350001</cp:lastModifiedBy>
  <cp:lastPrinted>2016-03-31T11:20:00Z</cp:lastPrinted>
  <dcterms:modified xsi:type="dcterms:W3CDTF">2016-04-13T10:52:00Z</dcterms:modified>
  <cp:revision>2</cp:revision>
  <dc:subject/>
  <dc:title>Згідно Декларації про майно, доходи, витрати і зобов’язання фінансового характеру за 2013 рік секретаря виконавчого комітету  Сєвєродонецької міської ради Петрової Ганни Михайлівни, загальна сума її сукупного доходу у 2013 році склала: 295972,00грн, у т</dc:title>
</cp:coreProperties>
</file>