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начальника відділу з питань соціального захисту осіб пільгової категорії та сім’ї  Управління праці та соціального захисту населення Сєвєродонецької міської ради Суворової Марини Юріївни, загальна сума її сукупного доходу у 2015 році склала: 76414,00грн., у т.ч.: заробітна плата та інші виплати та винагороди відповідно до умов трудового договору - 67501,00грн.; інші види доходів – 8913грн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У власності Суворової М.Ю. перебуває: квартира (44,6кв.м.).</w:t>
      </w:r>
    </w:p>
    <w:p>
      <w:pPr>
        <w:pStyle w:val="Normal"/>
        <w:jc w:val="both"/>
        <w:rPr/>
      </w:pPr>
      <w:r>
        <w:rPr/>
        <w:t>Члени сім’ї декларанта дохід у 2015 році не отримали.</w:t>
      </w:r>
    </w:p>
    <w:p>
      <w:pPr>
        <w:pStyle w:val="Normal"/>
        <w:jc w:val="both"/>
        <w:rPr/>
      </w:pPr>
      <w:r>
        <w:rPr/>
        <w:t>У членів сім’ї Суворової М.Ю. на іншому праві користування перебуває будинок (35,94кв.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9.03.2016р.</w:t>
        <w:tab/>
        <w:tab/>
        <w:tab/>
        <w:tab/>
        <w:tab/>
        <w:tab/>
        <w:t>М.Ю. Суворова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Мищенко</dc:creator>
  <dc:description/>
  <cp:keywords/>
  <dc:language>en-US</dc:language>
  <cp:lastModifiedBy>KADR</cp:lastModifiedBy>
  <cp:lastPrinted>2015-03-28T11:21:00Z</cp:lastPrinted>
  <dcterms:modified xsi:type="dcterms:W3CDTF">2016-04-20T12:54:00Z</dcterms:modified>
  <cp:revision>27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