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гідно Декларації про майно, доходи, витрати і зобов’язання фінансового характеру за 2015 рік начальника відділу кадрової роботи та з питань служби в органах місцевого самоврядування Сєвєродонецької міської ради Степаненко Ірини Вікторівни, загальна сума її сукупного доходу у 2015 році склала: 134608грн., у т.ч.: заробітна плата та інші виплати та винагороди відповідно до умов трудового договору – 117502грн.; дивіденди, проценти – 8 грн., матеріальна допомога – 400грн., інші види доходів – 16698грн.</w:t>
      </w:r>
    </w:p>
    <w:p>
      <w:pPr>
        <w:pStyle w:val="Normal"/>
        <w:jc w:val="both"/>
        <w:rPr/>
      </w:pPr>
      <w:r>
        <w:rPr/>
        <w:t>З джерел за межами України, а саме зі Сполучених Штатів Америки, декларантом у 2015 році було одержано 300 доларів США, у перерахуванні у гривні – 6543грн.</w:t>
      </w:r>
    </w:p>
    <w:p>
      <w:pPr>
        <w:pStyle w:val="Normal"/>
        <w:jc w:val="both"/>
        <w:rPr/>
      </w:pPr>
      <w:r>
        <w:rPr/>
        <w:t>У власності Степаненко І.В. перебуває квартира загальною площею 95 кв.м. Сума коштів на рахунку в Ощадбанку України за ощадними книжками СРСР 20000грн. Сума коштів, вкладених у 2015 році  на рахунок у відділенні ПАТ КБ «Приватбанк» у м.Сєвєродонецьку – 290грн.</w:t>
      </w:r>
    </w:p>
    <w:p>
      <w:pPr>
        <w:pStyle w:val="Normal"/>
        <w:jc w:val="both"/>
        <w:rPr/>
      </w:pPr>
      <w:r>
        <w:rPr/>
        <w:t>У відомостях про фінансові зобов’язання  вказано наступне: добровільне страхування у ПАТ «Страхова компанія «ІНГОССТРАХ» - 120грн.; погашення основної суми позики у відділенні ПАТ КБ «ПриватБанк» у м.Сєвєродонецьку – 16698грн.; погашення суми процентів позики у відділенні ПАТ КБ «ПриватБанк» у м.Сєвєродонецьку – 1799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собистий підпис</w:t>
      </w:r>
      <w:r>
        <w:rPr>
          <w:sz w:val="20"/>
          <w:szCs w:val="20"/>
        </w:rPr>
        <w:t xml:space="preserve">  </w:t>
      </w:r>
      <w:r>
        <w:rPr/>
        <w:t xml:space="preserve">Степаненко І.В.                  </w:t>
      </w:r>
      <w:r>
        <w:rPr>
          <w:sz w:val="20"/>
          <w:szCs w:val="20"/>
        </w:rPr>
        <w:t>дата заповнення декларації</w:t>
      </w:r>
      <w:r>
        <w:rPr/>
        <w:t xml:space="preserve"> </w:t>
      </w:r>
      <w:r>
        <w:rPr>
          <w:u w:val="single"/>
        </w:rPr>
        <w:t>« 30 » березня 2016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1:00Z</dcterms:created>
  <dc:creator>Мищенко</dc:creator>
  <dc:description/>
  <cp:keywords/>
  <dc:language>en-US</dc:language>
  <cp:lastModifiedBy>Мищенко</cp:lastModifiedBy>
  <cp:lastPrinted>2014-03-25T09:10:00Z</cp:lastPrinted>
  <dcterms:modified xsi:type="dcterms:W3CDTF">2016-04-05T10:35:00Z</dcterms:modified>
  <cp:revision>5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